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</w:t>
      </w:r>
      <w:r>
        <w:rPr>
          <w:rFonts w:ascii="Angsana New" w:hAnsi="Angsana New" w:cs="Angsana New"/>
        </w:rPr>
        <w:t>ท่านเข้าร่วมเวทีสรุปผลจากการลงมติเกี่ยวกับรูปแบบการจัดการงานศพในบ้านไหล่หิ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ทำเวทีระดับหมวดทั้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ครั้ง เพื่อหามติเกี่ยวกับการจัดการงานศพโดยยึดหลักเศรษฐกิจพอเพียงในบ้านไหล่หิน ทำให้ได้ข้อตกลงร่วมกันเกี่ยวกับการจัดการงานศพที่เป็นความคิดเห็นของตัวแทนระดับครัวเรือนในบ้านไหล่หิน เพื่อให้ข้อตกลงนั้นเป็นที่รับทราบทั่วกันอย่างเป็นทางการ และสามารถขยายผลต่อไป จึงขอเชิญท่านร่วมเวทีสรุปข้อตกลงเกี่ยวกับการจัดการงานศพในบ้านไหล่หิน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สาร์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3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ิงหาคม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ศาลาประชาคม หมู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รือ ศาลาประชาธิปไตย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วาระการประชุมที่สำคัญ ดังนี้</w:t>
      </w:r>
    </w:p>
    <w:p>
      <w:pPr>
        <w:pStyle w:val="Normal"/>
        <w:spacing w:lineRule="exac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เสนอ ที่มา ที่ไป ของโครงการวิจัยฯ</w:t>
      </w:r>
    </w:p>
    <w:p>
      <w:pPr>
        <w:pStyle w:val="Normal"/>
        <w:spacing w:lineRule="exac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ข้อตกลงที่ได้จากการลงมติเกี่ยวกับ “การจัดการงานศพฯ” ในบ้านไหล่หิน </w:t>
      </w:r>
    </w:p>
    <w:p>
      <w:pPr>
        <w:pStyle w:val="Normal"/>
        <w:spacing w:lineRule="exac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เสนอการขยายผลทั้งในระดับหมู่บ้าน และในระดับตำบล</w:t>
      </w:r>
    </w:p>
    <w:p>
      <w:pPr>
        <w:pStyle w:val="Normal"/>
        <w:spacing w:lineRule="exac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24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24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24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240"/>
        <w:ind w:left="4321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ัวหน้าโครงการวิจัย</w:t>
      </w:r>
      <w:r>
        <w:rPr>
          <w:rFonts w:ascii="Angsana New" w:hAnsi="Angsana New" w:cs="Angsana New"/>
        </w:rPr>
        <w:t>รูปแบบการจัดการงานศพฯ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อาจารย์มหาวิทยาลัยโยนก จังหวัดลำปาง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09:00Z</dcterms:created>
  <dc:creator>girl</dc:creator>
  <dc:description/>
  <cp:keywords/>
  <dc:language>en-US</dc:language>
  <cp:lastModifiedBy>owner</cp:lastModifiedBy>
  <cp:lastPrinted>2007-08-16T16:29:00Z</cp:lastPrinted>
  <dcterms:modified xsi:type="dcterms:W3CDTF">2008-08-07T15:28:00Z</dcterms:modified>
  <cp:revision>14</cp:revision>
  <dc:subject/>
  <dc:title>แบบสอบถามโครงการวิจัยเพื่อท้องถิ่น</dc:title>
</cp:coreProperties>
</file>