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รุปเวทีการประชุ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แนวทางการทำงานของเครือข่ายสถาบันการศึกษาในจังหวัดลำปางเพื่อสร้างการเรียนรู้และเสริมสร้างศักยภาพชุมชนพื้นที่ตำบลนิคมพัฒ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4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นที่ หอประชุมองค์การบริหารส่วนตำบลนิคมพัฒนา อ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 จ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ำป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…………………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กว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ฝ่ายวิจัย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สถาบันคลังสมองของชาติ </w:t>
      </w:r>
      <w:r>
        <w:rPr>
          <w:rFonts w:ascii="Browallia New" w:hAnsi="Browallia New" w:cs="Browallia New"/>
          <w:sz w:val="32"/>
          <w:sz w:val="32"/>
          <w:szCs w:val="32"/>
        </w:rPr>
        <w:t>มีแนวทางร่วมกันในการสนับสนุนใ</w:t>
      </w:r>
      <w:r>
        <w:rPr>
          <w:rFonts w:ascii="Browallia New" w:hAnsi="Browallia New" w:cs="Browallia New"/>
          <w:sz w:val="32"/>
          <w:sz w:val="32"/>
          <w:szCs w:val="32"/>
        </w:rPr>
        <w:t>ห้อาจารย์มหาวิทยาลัยในจังหวัด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ต้โครงก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แนวทางการทำงานของเครือข่ายสถาบันการศึกษาในจังหวัดลำปางเพื่อสร้างการเรียนรู้และเสริมสร้างศักยภาพชุมชนพื้นที่ตำบลนิคมพัฒนา </w:t>
      </w:r>
      <w:r>
        <w:rPr>
          <w:rFonts w:ascii="Browallia New" w:hAnsi="Browallia New" w:cs="Browallia New"/>
          <w:sz w:val="32"/>
          <w:sz w:val="32"/>
          <w:szCs w:val="32"/>
        </w:rPr>
        <w:t>ร่วมกับคนในพื้นที่ โดย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ุมภาพันธ์ </w:t>
      </w:r>
      <w:r>
        <w:rPr>
          <w:rFonts w:cs="Browallia New" w:ascii="Browallia New" w:hAnsi="Browallia New"/>
          <w:sz w:val="32"/>
          <w:szCs w:val="32"/>
        </w:rPr>
        <w:t>255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มอาจารย์ที่เป็นตัวแทนของแต่ละสถาบันซึ่งประกอบด้วย </w:t>
      </w:r>
      <w:hyperlink r:id="rId2">
        <w:r>
          <w:rPr>
            <w:rStyle w:val="InternetLink"/>
            <w:rFonts w:ascii="Browallia New" w:hAnsi="Browallia New" w:eastAsia="Batang;바탕" w:cs="Browallia New"/>
            <w:sz w:val="32"/>
            <w:sz w:val="32"/>
            <w:szCs w:val="32"/>
            <w:lang w:eastAsia="ko-KR"/>
          </w:rPr>
          <w:t>มหาวิทยาลัยมหาจุฬาลงกรณราชวิทยาลัย</w:t>
        </w:r>
      </w:hyperlink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จร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เรียนวัดบุญวาทย์  </w:t>
      </w:r>
      <w:r>
        <w:rPr>
          <w:rFonts w:ascii="Browallia New" w:hAnsi="Browallia New" w:cs="Browallia New"/>
          <w:sz w:val="32"/>
          <w:sz w:val="32"/>
          <w:szCs w:val="32"/>
        </w:rPr>
        <w:t>สถาบันพัฒนาการศึกษานอกระบบและการศึกษาตามอัธยาศัยภาคเหน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ส่งเสริมการศึกษานอกระบบและการศึกษาตามอัธยาศัยจังหวัดลำป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ศน</w:t>
      </w:r>
      <w:r>
        <w:rPr>
          <w:rFonts w:cs="Browallia New" w:ascii="Browallia New" w:hAnsi="Browallia New"/>
          <w:sz w:val="32"/>
          <w:szCs w:val="32"/>
        </w:rPr>
        <w:t xml:space="preserve">.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บันวิจัยและฝึกอบรมการเกษตรลำปาง มหาวิทยาลัยเทคโนโลยีราชมงคลล้านนา วิทยาเขตลำป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ทร</w:t>
      </w:r>
      <w:r>
        <w:rPr>
          <w:rFonts w:cs="Browallia New" w:ascii="Browallia New" w:hAnsi="Browallia New"/>
          <w:sz w:val="32"/>
          <w:szCs w:val="32"/>
        </w:rPr>
        <w:t>.)</w:t>
      </w:r>
      <w:r>
        <w:rPr>
          <w:rFonts w:ascii="Browallia New" w:hAnsi="Browallia New" w:cs="Browallia New"/>
          <w:sz w:val="32"/>
          <w:sz w:val="32"/>
          <w:szCs w:val="32"/>
        </w:rPr>
        <w:t>สถาบันวิจัยและพัฒนา มหาวิทยาลัยราชภัฎ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รภ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หาวิทยาลัยโยนก </w:t>
      </w:r>
      <w:r>
        <w:rPr>
          <w:rFonts w:ascii="Browallia New" w:hAnsi="Browallia New" w:cs="Browallia New"/>
          <w:sz w:val="32"/>
          <w:sz w:val="32"/>
          <w:szCs w:val="32"/>
        </w:rPr>
        <w:t>เป็นทีมวิจัยได้ลงพื้นที่เพื่อดำเนินงานตา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กิจกรรมที่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sz w:val="32"/>
          <w:szCs w:val="32"/>
          <w:u w:val="single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วทีย่อยตามประเด็นและสอดคล้องกับความรู้ของแต่ละสถาบ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ะเด็นด้า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สร้างการเรียนรู้เชิงประเด็นของกลุ่มนักวิชาการและคนในชุมชน  ร่วมกันหาโจทย์ที่แท้จริงของ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พัฒนาแกนนำในพื้นที่ให้มีประสิทธิ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้นหาและวิเคราะห์โจทย์</w:t>
      </w:r>
      <w:r>
        <w:rPr>
          <w:rFonts w:ascii="Browallia New" w:hAnsi="Browallia New" w:cs="Browallia New"/>
          <w:sz w:val="32"/>
          <w:sz w:val="32"/>
          <w:szCs w:val="32"/>
        </w:rPr>
        <w:t>ร่ว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รับผิดชอบหลักคือ </w:t>
      </w:r>
      <w:r>
        <w:rPr>
          <w:rFonts w:ascii="Browallia New" w:hAnsi="Browallia New" w:cs="Browallia New"/>
          <w:sz w:val="32"/>
          <w:sz w:val="32"/>
          <w:szCs w:val="32"/>
        </w:rPr>
        <w:t>สถาบันวิจัยและพัฒนา มหาวิทยาลัยราชภัฎลำป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รภ</w:t>
      </w:r>
      <w:r>
        <w:rPr>
          <w:rFonts w:cs="Browallia New" w:ascii="Browallia New" w:hAnsi="Browallia New"/>
          <w:sz w:val="32"/>
          <w:szCs w:val="32"/>
        </w:rPr>
        <w:t>.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มีรายละเอียดดังนี้</w:t>
      </w:r>
    </w:p>
    <w:p>
      <w:pPr>
        <w:pStyle w:val="Normal"/>
        <w:jc w:val="left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ิจกรรมที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: </w:t>
      </w:r>
      <w:r>
        <w:rPr>
          <w:rFonts w:ascii="Browallia New" w:hAnsi="Browallia New" w:cs="Browallia New"/>
          <w:sz w:val="32"/>
          <w:sz w:val="32"/>
          <w:szCs w:val="32"/>
        </w:rPr>
        <w:t>เวทีย่อ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ประเด็นด้า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สร้างการเรียนรู้เชิงประเด็นของกลุ่มนักวิชาการและคนในชุมชน  ร่วมกันหาโจทย์ที่แท้จริงของ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พัฒนาแกนนำในพื้นที่ให้มีประสิทธิ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้นหาและวิเคราะห์โจทย์</w:t>
      </w:r>
      <w:r>
        <w:rPr>
          <w:rFonts w:ascii="Browallia New" w:hAnsi="Browallia New" w:cs="Browallia New"/>
          <w:sz w:val="32"/>
          <w:sz w:val="32"/>
          <w:szCs w:val="32"/>
        </w:rPr>
        <w:t>ร่วม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ั้นตอน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ศ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ดร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วงจันทร์  เดี่ยววิไล หัวหน้าโครงการวิจัยฯ ได้กล่าวทักทายผู้เข้าร่วมเวทีประชุม </w:t>
      </w:r>
      <w:r>
        <w:rPr>
          <w:rFonts w:ascii="Browallia New" w:hAnsi="Browallia New" w:cs="Browallia New"/>
          <w:sz w:val="32"/>
          <w:sz w:val="32"/>
          <w:szCs w:val="32"/>
        </w:rPr>
        <w:t>พร้อมกันนี้ได้</w:t>
      </w:r>
      <w:r>
        <w:rPr>
          <w:rFonts w:ascii="Browallia New" w:hAnsi="Browallia New" w:cs="Browallia New"/>
          <w:sz w:val="32"/>
          <w:sz w:val="32"/>
          <w:szCs w:val="32"/>
        </w:rPr>
        <w:t>แนะนำตัว</w:t>
      </w:r>
      <w:r>
        <w:rPr>
          <w:rFonts w:ascii="Browallia New" w:hAnsi="Browallia New" w:cs="Browallia New"/>
          <w:sz w:val="32"/>
          <w:sz w:val="32"/>
          <w:szCs w:val="32"/>
        </w:rPr>
        <w:t>คณะ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และชี้แจงวัตถุประสงค์ของการจัดเวทีครั้งนี้ จากนั้น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ี้แจงกระบวนการและขั้นตอนการทำกิจกรรมโดยชวนตัวแทนชุมชนและทีมวิจัยร่วมกันทบทวนและระบุประเด็นปัญหา และสถานการณ์ด้านการศึกษาและการพัฒนาเด็กและเยาวชนโดยแบ่งกลุ่มย่อยออกเป็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: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ลุ่มผู้นำ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อบด้วย ผู้ใหญ่บ้านและผู้ช่วยผู้ใหญ่บ้านตำบลนิคมพัฒน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มีตัวแทนจากนักวิชาการ คือ  </w:t>
      </w:r>
      <w:r>
        <w:rPr>
          <w:rFonts w:ascii="Angsana New" w:hAnsi="Angsana New"/>
          <w:sz w:val="32"/>
          <w:sz w:val="32"/>
          <w:szCs w:val="32"/>
        </w:rPr>
        <w:t>อาจารย์นวกาญจน์   ฝั้นมณีวรรณ์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าจารย์สุวรรณา  กองคำบุ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: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ลุ่มแม่บ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อบด้วยตัวแทนแม่บ้าน หมู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 </w:t>
      </w:r>
      <w:r>
        <w:rPr>
          <w:rFonts w:cs="Browallia New" w:ascii="Browallia New" w:hAnsi="Browallia New"/>
          <w:sz w:val="32"/>
          <w:szCs w:val="32"/>
        </w:rPr>
        <w:t xml:space="preserve">2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ตัวแทนจากนักวิชาการ คือ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รินทร์  รุจจนพันธุ์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อาจารย์เบญจวรรณ  นันทช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: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ลุ่มสถาน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อบด้วย ผู้บริหารโรงเรียนในตำบลนิคมพัฒนา </w:t>
      </w:r>
      <w:r>
        <w:rPr>
          <w:rFonts w:ascii="Angsana New" w:hAnsi="Angsana New"/>
          <w:sz w:val="32"/>
          <w:sz w:val="32"/>
          <w:szCs w:val="32"/>
        </w:rPr>
        <w:t xml:space="preserve">ครูผู้รับผิดชอบด้านระบบดูแลช่วยเหลือนักเรีย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รรมการสถานศึกษ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ตัวแทนจากนักวิชาการ คือ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วิตร มีจุ้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ันติ   ช่างเจรจา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: 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กลุ่มเยาว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ระกอบด้วย ตัวแทนเยาวชนหมู่บ้าน และสภาเด็กและเยาวชนนิคมพัฒนา </w:t>
      </w:r>
      <w:r>
        <w:rPr>
          <w:rFonts w:ascii="Browallia New" w:hAnsi="Browallia New" w:cs="Browallia New"/>
          <w:sz w:val="32"/>
          <w:sz w:val="32"/>
          <w:szCs w:val="32"/>
        </w:rPr>
        <w:t>มีตัวแทนจาก</w:t>
      </w:r>
      <w:r>
        <w:rPr>
          <w:rFonts w:ascii="Browallia New" w:hAnsi="Browallia New" w:cs="Browallia New"/>
          <w:sz w:val="32"/>
          <w:sz w:val="32"/>
          <w:szCs w:val="32"/>
        </w:rPr>
        <w:t>นักวิชาการ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</w:t>
      </w:r>
      <w:r>
        <w:rPr>
          <w:rFonts w:ascii="Angsana New" w:hAnsi="Angsana New"/>
          <w:sz w:val="32"/>
          <w:sz w:val="32"/>
          <w:szCs w:val="32"/>
        </w:rPr>
        <w:t>พระครูสังวรสุตกิ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จารย์ชุติมา  คำบุญชู</w:t>
      </w:r>
      <w:r>
        <w:rPr>
          <w:rFonts w:ascii="Angsana New" w:hAnsi="Angsana New"/>
          <w:sz w:val="32"/>
          <w:sz w:val="32"/>
          <w:szCs w:val="32"/>
        </w:rPr>
        <w:t xml:space="preserve">และ    </w:t>
      </w:r>
      <w:r>
        <w:rPr>
          <w:rFonts w:ascii="Angsana New" w:hAnsi="Angsana New"/>
          <w:sz w:val="32"/>
          <w:sz w:val="32"/>
          <w:szCs w:val="32"/>
        </w:rPr>
        <w:t>นายอุดม ชัยเจริญ</w:t>
      </w:r>
      <w:r>
        <w:rPr>
          <w:rFonts w:cs="Times New Roman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ให้ตัวแทนชุมชนและนักวิจัยร่วมกันแสดงความคิดเห็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ประเด็นคำถามดังนี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้าหมายด้านการพัฒนาเด็กและเยาวช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การศึกษาของชุมชนทั้งการศึกษาในระบบ นอกระบบ และตามอัธยาศัย รวมทั้งรูป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ด้านการศึกษา  และที่พึ่งด้านการศึกษาต่างๆ  ตัวอย่างข้อมูล เช่น โรงเรียน ศูนย์การเรียนชุมชน วัด ผนังถ้ำ ผู้ใหญ่บ้าน เจ้าอาวาส พิพิธภัณฑ์ชุมชน แปลงเกษตรสาธิต ปราชญ์ชาวบ้าน ฯลฯ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เงื่อนไข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เปลี่ยนแปลงทั้งภายในชุมชนและภายนอกชุมชนที่ทำให้เกิดปัญหา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ัมพันธ์ระหว่างชุมชนกับองค์กรภายนอกที่เกี่ยวข้องกับปัญห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สนับสนุนจากปัจจัยหรือองค์กรภายนอก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ญหาด้านการศึกษา และการพัฒนาเด็กและเยาวชนในชุมช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ในการดำเนินการแก้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ัฒนางานด้านการศึกษาและการพัฒนาเด็กและเยาวชนในชุมช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แต่ละกลุ่มมีรายละเอียด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ผู้ใหญ่บ้าน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้าหมายด้านการพัฒนาเด็กและเยาวชน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้จักคิดและมีเป้าหมายของตนเองที่ชัดเจน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มีกิจกรรมต่างๆ เช่น กิจกรรมด้านกีฬา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ค่ายธรรมมะ ในกลุ่มเด็กและเยาวชนอย่างต่อเนื่อง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กล้าคิด กล้าแสดงออก เป็นตัวอย่างที่ดีให้รุ่นต่อๆไป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อบรมให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มีงานท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ระดับ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ที่ยอมรับของคน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ป็นคนดีของครอบครัว เป็นคนดีของสังคม และไม่ยุ่งเกี่ยวกับยาเสพติด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พื้นฐานในการศึกษาตั้งแต่ชั้นประถมให้อ่านออกเขียนได้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ู้ หรือการศึกษาอยากให้ช่วยเหลือเด็กเรียนดี แต่ขาดทุนการศึกษ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อบรมเยาวชนภายในตำบลนิคมพัฒนา ให้มีความรู้เท่าเทียมกัน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อยากให้เยาวชนยึดติดวัตถุนิยมฟุ่มเฟือย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มีงานทำ ประกอบอาชีพที่สุจริต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ยากให้มีความรักใคร่ สามัคคี มีความเอื้อเฟื้อเผื่อแผ่ต่อกัน  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ะบบการศึกษาของชุมชน ทั้งการศึกษาในระบบ นอกระบบ และตามอัธยาศัยรวมทั้งรูปแบบกิจกรรมด้านการศึกษา และที่พึ่งด้านการศึกษาต่างๆ ตัวอย่างข้อมูลเช่น โรงเรียน ศูนย์การเรียนรู้ชุมชน วัด ผนังถ้ำ ผู้ใหญ่บ้าน เจ้าอาวาส พิพิธภัณท์ในชุมชน แปลงเกษตรสาธิต ปราชญ์ชาวบ้าน ฯลฯ</w:t>
      </w:r>
    </w:p>
    <w:p>
      <w:pPr>
        <w:pStyle w:val="Normal"/>
        <w:numPr>
          <w:ilvl w:val="1"/>
          <w:numId w:val="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ยาวชนเรียนรู้ฝึกการเล่นดนตรีแบบพื้นบ้าน อบรมหาความรู้จากเจ้าอาวาสด้านวัฒนธรรม เรียนรู้ทางการเกษตรจากศูนย์เรียนรู้ ปลูกผักปลอดสารพิษ ทำปุ๋ยหมัก ใช้เอง ปลูกเองกินเอง</w:t>
      </w:r>
    </w:p>
    <w:p>
      <w:pPr>
        <w:pStyle w:val="Normal"/>
        <w:numPr>
          <w:ilvl w:val="1"/>
          <w:numId w:val="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ุ่มไฟหญ้าค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มู่</w:t>
      </w:r>
      <w:r>
        <w:rPr>
          <w:rFonts w:cs="Browallia New" w:ascii="Browallia New" w:hAnsi="Browallia New"/>
          <w:sz w:val="32"/>
          <w:szCs w:val="32"/>
        </w:rPr>
        <w:t xml:space="preserve">.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ผ้าทอถี่กระตุก และกลุ่มดอกไม้ประดิษฐ์ กลุ่มปลูกผักปลอดสารพิษ กลุ่มตำน้ำพริกลา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มู่</w:t>
      </w:r>
      <w:r>
        <w:rPr>
          <w:rFonts w:cs="Browallia New" w:ascii="Browallia New" w:hAnsi="Browallia New"/>
          <w:sz w:val="32"/>
          <w:szCs w:val="32"/>
        </w:rPr>
        <w:t xml:space="preserve">.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ปุ๋ยอินทรีย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มู่</w:t>
      </w:r>
      <w:r>
        <w:rPr>
          <w:rFonts w:cs="Browallia New" w:ascii="Browallia New" w:hAnsi="Browallia New"/>
          <w:sz w:val="32"/>
          <w:szCs w:val="32"/>
        </w:rPr>
        <w:t xml:space="preserve">.5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งานบ่อดินขา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มู่</w:t>
      </w:r>
      <w:r>
        <w:rPr>
          <w:rFonts w:cs="Browallia New" w:ascii="Browallia New" w:hAnsi="Browallia New"/>
          <w:sz w:val="32"/>
          <w:szCs w:val="32"/>
        </w:rPr>
        <w:t xml:space="preserve">.3, 9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ปฏิบัติธรรมหนองหล่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มู่</w:t>
      </w:r>
      <w:r>
        <w:rPr>
          <w:rFonts w:cs="Browallia New" w:ascii="Browallia New" w:hAnsi="Browallia New"/>
          <w:sz w:val="32"/>
          <w:szCs w:val="32"/>
        </w:rPr>
        <w:t xml:space="preserve">. 1,9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จักสานตั๊กแตนใบล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มู่</w:t>
      </w:r>
      <w:r>
        <w:rPr>
          <w:rFonts w:cs="Browallia New" w:ascii="Browallia New" w:hAnsi="Browallia New"/>
          <w:sz w:val="32"/>
          <w:szCs w:val="32"/>
        </w:rPr>
        <w:t xml:space="preserve">.10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ตีเหล็กในหมู่บ้าน กลุ่มเลี้ยงจิ้งหรี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มู่</w:t>
      </w:r>
      <w:r>
        <w:rPr>
          <w:rFonts w:cs="Browallia New" w:ascii="Browallia New" w:hAnsi="Browallia New"/>
          <w:sz w:val="32"/>
          <w:szCs w:val="32"/>
        </w:rPr>
        <w:t xml:space="preserve">.9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เลี้ยงก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มู่</w:t>
      </w:r>
      <w:r>
        <w:rPr>
          <w:rFonts w:cs="Browallia New" w:ascii="Browallia New" w:hAnsi="Browallia New"/>
          <w:sz w:val="32"/>
          <w:szCs w:val="32"/>
        </w:rPr>
        <w:t xml:space="preserve">.9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ทอแหใช้เ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มู่</w:t>
      </w:r>
      <w:r>
        <w:rPr>
          <w:rFonts w:cs="Browallia New" w:ascii="Browallia New" w:hAnsi="Browallia New"/>
          <w:sz w:val="32"/>
          <w:szCs w:val="32"/>
        </w:rPr>
        <w:t xml:space="preserve">.5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เรียนรู้ชุมชนองค์การบริห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>.)</w:t>
      </w:r>
    </w:p>
    <w:p>
      <w:pPr>
        <w:pStyle w:val="Normal"/>
        <w:numPr>
          <w:ilvl w:val="1"/>
          <w:numId w:val="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หกรณ์ร้านค้า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 xml:space="preserve">. 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ประมง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พัก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พัฒนาเด็กและคนชรา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ูนซีเมนต์บ้านสา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และศูนย์เรียนรู้เด็กเล็ก</w:t>
      </w:r>
    </w:p>
    <w:p>
      <w:pPr>
        <w:pStyle w:val="Normal"/>
        <w:numPr>
          <w:ilvl w:val="1"/>
          <w:numId w:val="6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อยากให้เด็กและเยาวชนจัดกิจกรรมในด้านการเรียนรู้พื้นบ้านร่วมกับผู้สูงอายุในพื้นที่ตำบลนิคมพัฒนา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ัจจัย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เปลี่ยนแปลงทั้งภายในชุมชนและภายนอกชุมชนที่ทำให้เกิดปัญหา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บุคลากรการให้ความรู้ในด้านต่างๆ ขาดผู้เชี่ยวชาญในชุมชน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าดทุนการศึกษา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ขาดเป้าหมายในการเรียนและการวางแผนในอนาคต</w:t>
      </w:r>
    </w:p>
    <w:p>
      <w:pPr>
        <w:pStyle w:val="Normal"/>
        <w:numPr>
          <w:ilvl w:val="1"/>
          <w:numId w:val="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ฐานะทางด้านครอบครัวยากจน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รอบครัวมีปัญหา แตกแยก พ่อ แม่อย่าร้าง ต้องอาศัยกับญาติ ปู่ ย่า ตา ยาย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็กและเยาวชนติดเกมส์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ิดเพื่อน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ู้สาว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ีคู่ครองก่อนวัยอันควร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่อ แม่ ทำงานไม่มีเวลาด</w:t>
      </w:r>
      <w:r>
        <w:rPr>
          <w:rFonts w:ascii="Browallia New" w:hAnsi="Browallia New" w:cs="Browallia New"/>
          <w:sz w:val="32"/>
          <w:sz w:val="32"/>
          <w:szCs w:val="32"/>
        </w:rPr>
        <w:t>ู</w:t>
      </w:r>
      <w:r>
        <w:rPr>
          <w:rFonts w:ascii="Browallia New" w:hAnsi="Browallia New" w:cs="Browallia New"/>
          <w:sz w:val="32"/>
          <w:sz w:val="32"/>
          <w:szCs w:val="32"/>
        </w:rPr>
        <w:t>แลลูก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็กมักจะเชื่อฟังเพื่อน มากกว่าพ่อแม่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กครองขาดเทคนิคการเลี้ยงลูก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กครองตามใจ</w:t>
      </w:r>
      <w:r>
        <w:rPr>
          <w:rFonts w:ascii="Browallia New" w:hAnsi="Browallia New" w:cs="Browallia New"/>
          <w:sz w:val="32"/>
          <w:sz w:val="32"/>
          <w:szCs w:val="32"/>
        </w:rPr>
        <w:t>เด็ก</w:t>
      </w:r>
      <w:r>
        <w:rPr>
          <w:rFonts w:ascii="Browallia New" w:hAnsi="Browallia New" w:cs="Browallia New"/>
          <w:sz w:val="32"/>
          <w:sz w:val="32"/>
          <w:szCs w:val="32"/>
        </w:rPr>
        <w:t>มากเกินไป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็กและเยาวชนมั่วสุม ในด้านอบายมุข เช่น สุรา บุหรี่ ยาเสพติด 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สัมพันธ์ระหว่างชุมชนกับองค์กรภายนอกที่เกี่ยวข้องกับปั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ญ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าหรือการสนับสนุนจากปัจจัยหรือองค์กรภายนอก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ุนจากรัฐบาล เรียนฟรี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เครื่องแบบการเรียน และอุปกรณ์การเรียน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ทุนกู้ยืมเรียน 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ลาย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นจาก อบต</w:t>
      </w:r>
      <w:r>
        <w:rPr>
          <w:rFonts w:cs="Browallia New" w:ascii="Browallia New" w:hAnsi="Browallia New"/>
          <w:sz w:val="32"/>
          <w:szCs w:val="32"/>
        </w:rPr>
        <w:t xml:space="preserve">. , </w:t>
      </w:r>
      <w:r>
        <w:rPr>
          <w:rFonts w:ascii="Browallia New" w:hAnsi="Browallia New" w:cs="Browallia New"/>
          <w:sz w:val="32"/>
          <w:sz w:val="32"/>
          <w:szCs w:val="32"/>
        </w:rPr>
        <w:t>สหกรณ์การเกษตรนิคมกิ่วลม จำกัด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ปูนซีเมนต์ บ้านสา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โรงงานบ่อดินขาว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นจากโรงเรียน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นจากหน่วยงานอื่นๆ</w:t>
      </w:r>
    </w:p>
    <w:p>
      <w:pPr>
        <w:pStyle w:val="Normal"/>
        <w:ind w:left="108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5.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ัญหาด้านการศึกษา และการพัฒนาเด็กและเยาวชนในชุมชน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บเพื่อนไม่ดี หนีเรียน 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ื่อเพื่อนมากกว่าพ่อ แม่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เพศสัมพันธ์ และคู่ครองก่อนวัยอันควร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วัตถุนิยม รถ โทรศัพท์ เกมส์ มากเกินไป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ฐานะยากจน ขาดทุนการศึกษา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่อ แม่ มีปัญหา อย่าร้าง แตกแยก ทำให้เด็กขาดคนดูแลเอาใจใส่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นวทาง ในการดำเนินการแก้ไขปัญหา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ัฒนางานด้านการศึกษาและการพัฒนาเด็กและเยาวชนในชุมชน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อบรมให้ความรู้ จัดกิจกรรมเสริมความรู้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ข้าค่ายธรรมมะ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นับสนุนทุนการศึกษาจากหน่วยงานต่างๆ</w:t>
      </w:r>
    </w:p>
    <w:p>
      <w:pPr>
        <w:pStyle w:val="Normal"/>
        <w:numPr>
          <w:ilvl w:val="1"/>
          <w:numId w:val="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ประสานระหว่างโรงเรียนกับบ้าน หากเด็กทำตัวไม่เหมาะสมให้ประสานผู้ปกครองโดยเร็ว </w:t>
      </w:r>
    </w:p>
    <w:p>
      <w:pPr>
        <w:pStyle w:val="Normal"/>
        <w:numPr>
          <w:ilvl w:val="1"/>
          <w:numId w:val="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ควร</w:t>
      </w:r>
      <w:r>
        <w:rPr>
          <w:rFonts w:ascii="Browallia New" w:hAnsi="Browallia New" w:cs="Browallia New"/>
          <w:sz w:val="32"/>
          <w:sz w:val="32"/>
          <w:szCs w:val="32"/>
        </w:rPr>
        <w:t>ซื้อโทรศัพท์มือถือให้ลูกก่อนวัย</w:t>
      </w:r>
      <w:r>
        <w:rPr>
          <w:rFonts w:ascii="Browallia New" w:hAnsi="Browallia New" w:cs="Browallia New"/>
          <w:sz w:val="32"/>
          <w:sz w:val="32"/>
          <w:szCs w:val="32"/>
        </w:rPr>
        <w:t>อันควร</w:t>
      </w:r>
    </w:p>
    <w:p>
      <w:pPr>
        <w:pStyle w:val="Normal"/>
        <w:numPr>
          <w:ilvl w:val="1"/>
          <w:numId w:val="6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บรมให้ลูกเป็นคนดีมีศีลธรรม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พ่อ แม่ ดูแลเอาใจใส่ให้มากกว่าเดิม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หน่วยงานของรัฐที่ตั้งอยู่ในชุมชนสนับสนุนดูแลช่วยเหลือ เยาวชนในเรื่องยาเสพติด ฯลฯ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บุคลากรให้ความรู้กับเด็กและเยาวชน</w:t>
      </w:r>
    </w:p>
    <w:p>
      <w:pPr>
        <w:pStyle w:val="Normal"/>
        <w:numPr>
          <w:ilvl w:val="1"/>
          <w:numId w:val="6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ูรณาการกันโดย นำ ผู้ใหญ่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็ก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ต่างๆมาคุยกัน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กครองควรเป็นแบบอย่างให้เด็กและเยาวช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แม่บ้าน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้าหมายด้านการพัฒนาเด็กและเยาวชน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เด็กเป็นเด็กดี ตั้งใจเรียน เชื่อฟังพ่อแม่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เด็กมีความสามัคคี และเป็นเด็กดีของสังคม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่างไกลจากยาเสพติด และมีความเอื้อเฟื้อเผื่อแผ่ช่วยเหลือซึ่งกันและกั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ที่ ที่ส่งเสริม</w:t>
      </w:r>
      <w:r>
        <w:rPr>
          <w:rFonts w:ascii="Browallia New" w:hAnsi="Browallia New" w:cs="Browallia New"/>
          <w:sz w:val="32"/>
          <w:sz w:val="32"/>
          <w:szCs w:val="32"/>
        </w:rPr>
        <w:t>ด้านการศึกษาและพัฒนาเยาวชน</w:t>
      </w:r>
    </w:p>
    <w:p>
      <w:pPr>
        <w:pStyle w:val="Normal"/>
        <w:numPr>
          <w:ilvl w:val="2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ศน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ศูนย์การศึกษานอกระบบ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2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ascii="Browallia New" w:hAnsi="Browallia New" w:cs="Browallia New"/>
          <w:sz w:val="32"/>
          <w:sz w:val="32"/>
          <w:szCs w:val="32"/>
        </w:rPr>
        <w:t>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>โยนก</w:t>
      </w:r>
    </w:p>
    <w:p>
      <w:pPr>
        <w:pStyle w:val="Normal"/>
        <w:numPr>
          <w:ilvl w:val="2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ชภัฏ</w:t>
      </w:r>
      <w:r>
        <w:rPr>
          <w:rFonts w:ascii="Browallia New" w:hAnsi="Browallia New" w:cs="Browallia New"/>
          <w:sz w:val="32"/>
          <w:sz w:val="32"/>
          <w:szCs w:val="32"/>
        </w:rPr>
        <w:t>ลำปาง</w:t>
      </w:r>
    </w:p>
    <w:p>
      <w:pPr>
        <w:pStyle w:val="Normal"/>
        <w:numPr>
          <w:ilvl w:val="2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หาวิทยาลัยราชมงคล</w:t>
      </w:r>
      <w:r>
        <w:rPr>
          <w:rFonts w:ascii="Browallia New" w:hAnsi="Browallia New" w:cs="Browallia New"/>
          <w:sz w:val="32"/>
          <w:sz w:val="32"/>
          <w:szCs w:val="32"/>
        </w:rPr>
        <w:t>ล้านนา ลำปาง</w:t>
      </w:r>
    </w:p>
    <w:p>
      <w:pPr>
        <w:pStyle w:val="Normal"/>
        <w:numPr>
          <w:ilvl w:val="2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ุฬาลงกรณ์ราชวิทยาลัย </w:t>
      </w:r>
    </w:p>
    <w:p>
      <w:pPr>
        <w:pStyle w:val="Normal"/>
        <w:ind w:left="23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ะบบการศึกษาของชุมชน ทั้งการศึกษาในระบบ นอกระบบ และตามอัธยาศัย รวมทั้งรูปแบบ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ิจกรรมด้านการศึกษา และที่พึ่งด้านการศึกษาต่างๆ ตัวอย่างข้อมูล เช่น โรงเรียน ศูนย์การเรียน ชุมชน วัด ผนังถ้ำ ผู้ใหญ่บ้าน เจ้าอาวาส พิพิธภัณฑ์ชุมชน แปลงเกษตรสาธิต ปราชญ์ชาวบ้าน ฯลฯ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ดศรีไตรรัตน์ภูมิ ทุกวัน พระสวดมนต์นั่งสมาธิ ทุกวันเสาร์ – อาทิตย์ มีการสอน คอมพิวเตอร์ มีประเพณีรดน้ำดำหัว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วันสงกรานต์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้งกลุ่มเยาวชนมีกิจกรรมตั้งกลุ่มจัดผ้าป่าเข้าวัด มีการเวียนเทียน เข้าวัด ตักบาตร และเข้าค่ายฝึกอบรมเยาวชนค่ายธรรมะ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เด็กและเยาวชนสนใจในด้านการทำเกษตรของชุมชน การทอผ้าของหมู่บ้าน และหมั่นไปทำบุญที่วัด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ดสาหลวง ทุกวันพระสวดมนต์ เด็กช่วยพระสงฆ์ทำความสะอาด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กลางหมู่บ้าน เวลามีงานชักชวนเด็กและเยาวชนไปช่วยงาน วัด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งานมงคล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วมงค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ัจจัยเงื่อนไข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เปลี่ยนแปลงทั้งภายในชุมชนและภายนอกชุมชนที่ทำให้เกิดปัญหา</w:t>
      </w:r>
    </w:p>
    <w:p>
      <w:pPr>
        <w:pStyle w:val="Normal"/>
        <w:numPr>
          <w:ilvl w:val="1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รอบครัวยากจน ขาดความสามัคคี ขาด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</w:t>
      </w:r>
      <w:r>
        <w:rPr>
          <w:rFonts w:ascii="Browallia New" w:hAnsi="Browallia New" w:cs="Browallia New"/>
          <w:sz w:val="32"/>
          <w:sz w:val="32"/>
          <w:szCs w:val="32"/>
        </w:rPr>
        <w:t>จากหน่วยงาน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ขาดสนามกีฬา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็กไม่ตั้งใจเรียนหนังสือ พ่อ – แม่ ไม่มีเงินยากจน เด็กติดเกมส์ เที่ยวเล่นไม่สนใจการเรียน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การศึกษาการเรียนการสอนบ้านเราสู้ในเมืองไม่ได้ เด็กสอบไม่ติด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</w:t>
      </w:r>
      <w:r>
        <w:rPr>
          <w:rFonts w:ascii="Browallia New" w:hAnsi="Browallia New" w:cs="Browallia New"/>
          <w:sz w:val="32"/>
          <w:sz w:val="32"/>
          <w:szCs w:val="32"/>
        </w:rPr>
        <w:t>สนามกีฬา ที่อ่านหนังสือ อุปกรณ์กีฬา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</w:t>
      </w: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ศูนย์การเรียนรู้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เด็กและเยาวชน</w:t>
      </w:r>
      <w:r>
        <w:rPr>
          <w:rFonts w:ascii="Browallia New" w:hAnsi="Browallia New" w:cs="Browallia New"/>
          <w:sz w:val="32"/>
          <w:sz w:val="32"/>
          <w:szCs w:val="32"/>
        </w:rPr>
        <w:t>ในพื้นที่</w:t>
      </w:r>
      <w:r>
        <w:rPr>
          <w:rFonts w:ascii="Browallia New" w:hAnsi="Browallia New" w:cs="Browallia New"/>
          <w:sz w:val="32"/>
          <w:sz w:val="32"/>
          <w:szCs w:val="32"/>
        </w:rPr>
        <w:t>โดยไม่ต้องไปหา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Fonts w:ascii="Browallia New" w:hAnsi="Browallia New" w:cs="Browallia New"/>
          <w:sz w:val="32"/>
          <w:sz w:val="32"/>
          <w:szCs w:val="32"/>
        </w:rPr>
        <w:t>ข้างนอก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้องการสนามกีฬาให้ออกกำลังกายไม่ต้องไปมั่วสุมกัน แต่ขาดงบประมาณ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ทุนสนับสนุนในด้านการพัฒนาของเด็กในช่วงปิดภาคเรียนอยากให้มีงานให้เด็กทำจะไม่ได้เสียเวลาไปวันๆ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สัมพันธ์ระหว่างชุมชนกับองค์กรภายนอกที่เกี่ยวข้องกับปัญหาหรือการสนับสนุนจากปัจจัยหรือองค์กรภายนอก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ศูนย์พัฒนาสังคมพาเด็กไปอบรมที่วัดเขต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ได้ให้ทุนการศึกษาเด็กเรียนดีแต่ยากจน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อุปกรณ์กีฬา นม อาหารกลางวัน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งงานปูนซีเมนต์มอบทุนให้เด็กปีละครั้งอยากให้หน่วยงานอื่นมาช่วยบ้าง</w:t>
      </w:r>
    </w:p>
    <w:p>
      <w:pPr>
        <w:pStyle w:val="Normal"/>
        <w:numPr>
          <w:ilvl w:val="1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ฝึกอาชีพสตรีในด้านกลุ่มทอผ้าของแม่บ้านและสถาบันอาชีวะศึกษามาให้ความรู้เกี่ยวกับการซ่อมแซมต่างๆ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ฟื้นฟูเด็กและเยาวชนที่วัดสาหลวง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แนวทาง ในการดำเนิน การแก้ไขปัญหา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ัฒนางานด้านการศึกษา และการพัฒนาเด็ก และเยาวชนในชุมชน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คโนโลยีเยอะมากเกินไป ทำให้เด็กหันไปสนใจสิ่งนี้มากกว่าการเรียน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รงเรียนอยู่ไกลหมู่บ้านเด็กไปโรงเรียนลำบาก อยากให้ทางการศึกษามาช่วยดูแล</w:t>
      </w:r>
    </w:p>
    <w:p>
      <w:pPr>
        <w:pStyle w:val="Normal"/>
        <w:numPr>
          <w:ilvl w:val="1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็กติดเกมส์ กลับบ้านไม่เป็นเวลา อยากให้เด็กหันมาเล่นกีฬา และไม่ต้องไปมั่วสุมก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สถานศึกษา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้าหมายด้านการพัฒนาเด็กและเยาวช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เด็กดีมีคุณธรรม มีน้ำใจ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ซื่อสัตย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ตัญญู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ดทนอดกลั้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 </w:t>
      </w:r>
      <w:r>
        <w:rPr>
          <w:rFonts w:ascii="Browallia New" w:hAnsi="Browallia New" w:cs="Browallia New"/>
          <w:sz w:val="32"/>
          <w:sz w:val="32"/>
          <w:szCs w:val="32"/>
        </w:rPr>
        <w:t>รู้จักค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เป้าหมายของตนเองที่ชัดเจ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 </w:t>
      </w:r>
      <w:r>
        <w:rPr>
          <w:rFonts w:ascii="Browallia New" w:hAnsi="Browallia New" w:cs="Browallia New"/>
          <w:sz w:val="32"/>
          <w:sz w:val="32"/>
          <w:szCs w:val="32"/>
        </w:rPr>
        <w:t>มีวินัย รู้จักรับผิดชอบ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 </w:t>
      </w:r>
      <w:r>
        <w:rPr>
          <w:rFonts w:ascii="Browallia New" w:hAnsi="Browallia New" w:cs="Browallia New"/>
          <w:sz w:val="32"/>
          <w:sz w:val="32"/>
          <w:szCs w:val="32"/>
        </w:rPr>
        <w:t>รู้จักแก้ไขปัญหาด้วยตนเองในทางที่ถูก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รู้เท่าทันโลก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 </w:t>
      </w:r>
      <w:r>
        <w:rPr>
          <w:rFonts w:ascii="Browallia New" w:hAnsi="Browallia New" w:cs="Browallia New"/>
          <w:sz w:val="32"/>
          <w:sz w:val="32"/>
          <w:szCs w:val="32"/>
        </w:rPr>
        <w:t>มีจิตอาสา รู้จักทำงานร่วมกับผู้อื่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 </w:t>
      </w:r>
      <w:r>
        <w:rPr>
          <w:rFonts w:ascii="Browallia New" w:hAnsi="Browallia New" w:cs="Browallia New"/>
          <w:sz w:val="32"/>
          <w:sz w:val="32"/>
          <w:szCs w:val="32"/>
        </w:rPr>
        <w:t>กล้าแสดงออกในสิ่งที่สร้างสรรค์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 </w:t>
      </w:r>
      <w:r>
        <w:rPr>
          <w:rFonts w:ascii="Browallia New" w:hAnsi="Browallia New" w:cs="Browallia New"/>
          <w:sz w:val="32"/>
          <w:sz w:val="32"/>
          <w:szCs w:val="32"/>
        </w:rPr>
        <w:t>รักถิ่นฐานบ้านเกิดและอนุรักษ์สิ่งแวดล้อม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 </w:t>
      </w:r>
      <w:r>
        <w:rPr>
          <w:rFonts w:ascii="Browallia New" w:hAnsi="Browallia New" w:cs="Browallia New"/>
          <w:sz w:val="32"/>
          <w:sz w:val="32"/>
          <w:szCs w:val="32"/>
        </w:rPr>
        <w:t>ใฝ่รู้ใฝ่เรีย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ะบบการศึกษาของชุมชนทั้งการศึกษาในระบบ นอกระบบ และตามอัธยาศัย รวมทั้งรูปแบบ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ิจกรรมด้านการศึกษา และที่พึ่งด้านการศึกษาต่างๆ ตัวอย่างข้อมูล เช่น โรงเรียน ศูนย์การเรียนชุมชน วัด ผนังถ้ำ ผู้ใหญ่บ้าน เจ้าอาวาส พิพิธภัณท์ชุมชน แปลงเกษตรสาธิต ปราชญ์ชาวบ้าน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ประถม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นิคมสร้างตนเองกิ่วลม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โรงเรียนนิคมสร้าง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ตนเองกิ่วลม </w:t>
      </w:r>
      <w:r>
        <w:rPr>
          <w:rFonts w:cs="Angsana New" w:ascii="Angsana New" w:hAnsi="Angsana New"/>
          <w:sz w:val="32"/>
          <w:szCs w:val="32"/>
        </w:rPr>
        <w:t>3</w:t>
      </w:r>
      <w:r>
        <w:rPr/>
        <w:t>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เรียนมัธยม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รงเรียนกิ่วลมวิทยา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พัฒนาเด็กเล็ก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การเรียนรู้ชุมช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ศน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ตำบ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ด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ภูมิปัญญาชาวบ้าน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ทอผ้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จักส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ดอกไม้ประดิษฐ์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 </w:t>
      </w:r>
      <w:r>
        <w:rPr>
          <w:rFonts w:ascii="Browallia New" w:hAnsi="Browallia New" w:cs="Browallia New"/>
          <w:sz w:val="32"/>
          <w:sz w:val="32"/>
          <w:szCs w:val="32"/>
        </w:rPr>
        <w:t>ที่อ่านหนังสือพิมพ์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-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ราชการ ตำบลนิคมพัฒนา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ในชุมชนยังขาดความรู้ ทักษะหรือปัจจัย ด้านใดที่ทำให้เด็กและเยาวชนยังไม่เป็นไปตามที่คาดหวัง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้านครอบค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 xml:space="preserve">-    </w:t>
      </w:r>
      <w:r>
        <w:rPr>
          <w:rFonts w:ascii="Browallia New" w:hAnsi="Browallia New" w:cs="Browallia New"/>
          <w:sz w:val="32"/>
          <w:sz w:val="32"/>
          <w:szCs w:val="32"/>
        </w:rPr>
        <w:t>ผู้ปกครองขาดทักษะในการอบรมเลี้ยงดูบุตร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ญหาครอบครัว แตกแยก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ป็นตัวอย่างที่ไม่ดี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ด็กกำพร้า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้านโรง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</w:p>
    <w:p>
      <w:pPr>
        <w:pStyle w:val="Normal"/>
        <w:ind w:left="8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  </w:t>
      </w:r>
      <w:r>
        <w:rPr>
          <w:rFonts w:ascii="Browallia New" w:hAnsi="Browallia New" w:cs="Browallia New"/>
          <w:sz w:val="32"/>
          <w:sz w:val="32"/>
          <w:szCs w:val="32"/>
        </w:rPr>
        <w:t>ขาดงบประมาณสนับสนุน ขาดครูแนะแนว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ญหาการขาดกระบวนการเรียนรู้ ที่เหมาะสม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ุคลากรในโรงเรียนขาดความรู้เรื่องระบบการดูแลช่วยเหลือนักเรีย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กิจกรรมส่งเสริมการพัฒนาเด็กและเยาวชน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้านชุมชน</w:t>
      </w:r>
      <w:r>
        <w:rPr>
          <w:rFonts w:cs="Browallia New" w:ascii="Browallia New" w:hAnsi="Browallia New"/>
          <w:sz w:val="32"/>
          <w:szCs w:val="32"/>
        </w:rPr>
        <w:tab/>
        <w:t xml:space="preserve">  </w:t>
      </w:r>
    </w:p>
    <w:p>
      <w:pPr>
        <w:pStyle w:val="Normal"/>
        <w:ind w:left="84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  </w:t>
      </w:r>
      <w:r>
        <w:rPr>
          <w:rFonts w:ascii="Browallia New" w:hAnsi="Browallia New" w:cs="Browallia New"/>
          <w:sz w:val="32"/>
          <w:sz w:val="32"/>
          <w:szCs w:val="32"/>
        </w:rPr>
        <w:t>มีกฎระเบียบแต่ไม่ปฏิบัติตาม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ุมชนขาดความเข้มแข็ง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การนำแผนพัฒนาเด็กและเยาวชนสู่การปฏิบัติจริง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ุมชนได้รับการสนับสนุนด้านการศึกษาหรือพัฒนาเด็กและเยาวชนจากหน่วยงาน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ัจจัยภายนอกอย่างไรบ้า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-    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อาหา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นม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ีฬ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-    </w:t>
      </w:r>
      <w:r>
        <w:rPr>
          <w:rFonts w:ascii="Browallia New" w:hAnsi="Browallia New" w:cs="Browallia New"/>
          <w:sz w:val="32"/>
          <w:sz w:val="32"/>
          <w:szCs w:val="32"/>
        </w:rPr>
        <w:t>ส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ฐ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สพป</w:t>
      </w:r>
      <w:r>
        <w:rPr>
          <w:rFonts w:cs="Browallia New" w:ascii="Browallia New" w:hAnsi="Browallia New"/>
          <w:sz w:val="32"/>
          <w:szCs w:val="32"/>
        </w:rPr>
        <w:t xml:space="preserve">./ </w:t>
      </w:r>
      <w:r>
        <w:rPr>
          <w:rFonts w:ascii="Browallia New" w:hAnsi="Browallia New" w:cs="Browallia New"/>
          <w:sz w:val="32"/>
          <w:sz w:val="32"/>
          <w:szCs w:val="32"/>
        </w:rPr>
        <w:t>สพม</w:t>
      </w:r>
      <w:r>
        <w:rPr>
          <w:rFonts w:cs="Browallia New" w:ascii="Browallia New" w:hAnsi="Browallia New"/>
          <w:sz w:val="32"/>
          <w:szCs w:val="32"/>
        </w:rPr>
        <w:t xml:space="preserve">. 35/ </w:t>
      </w:r>
      <w:r>
        <w:rPr>
          <w:rFonts w:ascii="Browallia New" w:hAnsi="Browallia New" w:cs="Browallia New"/>
          <w:sz w:val="32"/>
          <w:sz w:val="32"/>
          <w:szCs w:val="32"/>
        </w:rPr>
        <w:t>รปม</w:t>
      </w:r>
      <w:r>
        <w:rPr>
          <w:rFonts w:cs="Browallia New" w:ascii="Browallia New" w:hAnsi="Browallia New"/>
          <w:sz w:val="32"/>
          <w:szCs w:val="32"/>
        </w:rPr>
        <w:t xml:space="preserve">./ </w:t>
      </w:r>
      <w:r>
        <w:rPr>
          <w:rFonts w:ascii="Browallia New" w:hAnsi="Browallia New" w:cs="Browallia New"/>
          <w:sz w:val="32"/>
          <w:sz w:val="32"/>
          <w:szCs w:val="32"/>
        </w:rPr>
        <w:t>บุคลาก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-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ปูนซิเมนต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ุนการศึกษ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วิทยาก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ุปกรณ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-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พัฒนาสังคม หน่วยที่ </w:t>
      </w:r>
      <w:r>
        <w:rPr>
          <w:rFonts w:cs="Browallia New" w:ascii="Browallia New" w:hAnsi="Browallia New"/>
          <w:sz w:val="32"/>
          <w:szCs w:val="32"/>
        </w:rPr>
        <w:t>51 (</w:t>
      </w:r>
      <w:r>
        <w:rPr>
          <w:rFonts w:ascii="Browallia New" w:hAnsi="Browallia New" w:cs="Browallia New"/>
          <w:sz w:val="32"/>
          <w:sz w:val="32"/>
          <w:szCs w:val="32"/>
        </w:rPr>
        <w:t>ทุนการศึกษา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ต่างๆ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-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คมสร้างตนเอง กิ่วล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ุนการศ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-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หกรณ์การเกษตร จำกัด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ุนการศ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-    </w:t>
      </w:r>
      <w:r>
        <w:rPr>
          <w:rFonts w:ascii="Browallia New" w:hAnsi="Browallia New" w:cs="Browallia New"/>
          <w:sz w:val="32"/>
          <w:sz w:val="32"/>
          <w:szCs w:val="32"/>
        </w:rPr>
        <w:t>ประม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-    </w:t>
      </w:r>
      <w:r>
        <w:rPr>
          <w:rFonts w:ascii="Browallia New" w:hAnsi="Browallia New" w:cs="Browallia New"/>
          <w:sz w:val="32"/>
          <w:sz w:val="32"/>
          <w:szCs w:val="32"/>
        </w:rPr>
        <w:t>กองทุนหมู่บ้า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ทุนการศึกษ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-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ไฟฟ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ศูนย์เรียนรู้นอกระบบ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-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เอกช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ิจกรรมกีฬา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ัจจัย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เปลี่ยนแปลงจากภายนอกที่เป็นอุปสรรค์ต่อการพัฒนาเด็กและเยาวชน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คโนโลยีการสื่อสาร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ื่อสิ่งพิมพ์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ศรษฐกิจ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มื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ปลี่ยนนโยบายบ่อ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ุมชน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สิ่งแวดล้อม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นิยม การเลียนแบบ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การเรียนในเมือง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ศึกษ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ปลี่ยนแปลงหลักสูตรการเรียนบ่อ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ครูมีภาระงานอื่นมาก การจัดสรรงบประมาณ ไม่ครอบคลุม ตามรายหัวนักเรียน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ขนาดโรงเรียน</w:t>
      </w:r>
    </w:p>
    <w:p>
      <w:pPr>
        <w:pStyle w:val="Normal"/>
        <w:ind w:left="15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นวทางในการแก้ปัญหา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ัฒนางานด้านการศึกษาการพัฒนาเด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ละ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ยาวชน</w:t>
      </w:r>
    </w:p>
    <w:p>
      <w:pPr>
        <w:pStyle w:val="Normal"/>
        <w:ind w:left="108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ความรู้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รับทัศนคติ ให้ถูกต้อง</w:t>
      </w:r>
    </w:p>
    <w:p>
      <w:pPr>
        <w:pStyle w:val="Normal"/>
        <w:ind w:left="108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การจัดกิจกรรมร่วม ผู้ปกครอง – ชุมชน – เด็ก – โรงเรียน เพิ่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ต่อเนื่อง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  </w:t>
      </w:r>
      <w:r>
        <w:rPr>
          <w:rFonts w:ascii="Browallia New" w:hAnsi="Browallia New" w:cs="Browallia New"/>
          <w:sz w:val="32"/>
          <w:sz w:val="32"/>
          <w:szCs w:val="32"/>
        </w:rPr>
        <w:t>จัดทำแผนพัฒนาที่ทุกฝ่ายมีส่วนร่วม สู่การปฏิบัติจริง</w:t>
      </w:r>
    </w:p>
    <w:p>
      <w:pPr>
        <w:pStyle w:val="Normal"/>
        <w:ind w:left="1080" w:firstLine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  </w:t>
      </w:r>
      <w:r>
        <w:rPr>
          <w:rFonts w:ascii="Browallia New" w:hAnsi="Browallia New" w:cs="Browallia New"/>
          <w:sz w:val="32"/>
          <w:sz w:val="32"/>
          <w:szCs w:val="32"/>
        </w:rPr>
        <w:t>มีการติดตามประเมินผลการพัฒนา – สรุป – นำเสนอให้ทุกฝ่ายทราบ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้างความตระหนักในการแก้ไขปัญหาเด็ก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าวช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การศึกษา ผู้นำ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ุมชน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สถานศึกษา อย่างแท้จริง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เยาวชน</w:t>
      </w:r>
    </w:p>
    <w:p>
      <w:pPr>
        <w:pStyle w:val="Normal"/>
        <w:numPr>
          <w:ilvl w:val="0"/>
          <w:numId w:val="11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้าหมายด้านการพัฒนาเด็กและเยาวชน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จะเห็นเยาวชนรวมตัวกันเพื่อยับยั้งยาเสพติดไม่ให้รุก</w:t>
      </w:r>
      <w:r>
        <w:rPr>
          <w:rFonts w:ascii="Browallia New" w:hAnsi="Browallia New" w:cs="Browallia New"/>
          <w:sz w:val="32"/>
          <w:sz w:val="32"/>
          <w:szCs w:val="32"/>
        </w:rPr>
        <w:t>ล</w:t>
      </w:r>
      <w:r>
        <w:rPr>
          <w:rFonts w:ascii="Browallia New" w:hAnsi="Browallia New" w:cs="Browallia New"/>
          <w:sz w:val="32"/>
          <w:sz w:val="32"/>
          <w:szCs w:val="32"/>
        </w:rPr>
        <w:t>ามในชุมชนโดยการที่ให้เยาวชนมีกิจกรรมยามว่าง เช่น เล่นกีฬา เล่นดนตรี และให้เป็นผู้นำ กล้าคิด กล้าทำ กล้าแสดงออก และเป็นเยาวชนที่ดีของสังคม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เด็กมีศีลธรรม เข้าวัดโดยมีผู้ใหญ่ชักชวน ตั้งทีมกีฬาในหมู่บ้า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อนอาชีพด้านหัตถกรรมและภูมิปัญญาของท้องถิ่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เด็กไม่ยุ่งเกี่ยวกับยาเสพติด  ให้มีความสามัคคีในกลุ่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ระบบการศึกษาของชุมชน ทั้งการศึกษาในระบบ นอกระบบ และตามอัธยาศัย รวมทั้งรูปแบบ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ิจกรรมด้านการศึกษา และที่พึ่งด้านการศึกษาต่างๆ ตัวอย่างข้อมูล เช่น โรงเรียน ศูนย์การเรียน ชุมชน วัด ผนังถ้ำ ผู้ใหญ่บ้าน เจ้าอาวาส พิพิธภัณฑ์ชุมชน แปลงเกษตรสาธิต ปราชญ์ชาวบ้าน ฯลฯ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ดศรีไตรรัตน์ภูมิ มีห้องสมุดเกี่ยวกับศาสนา และห้องคอมพิวเตอร์ให้ค้นคว้าหาความรู้ และยังมีชมรมดนตรีไทยให้เด็กและเยาวชนได้ฝึกฝนไปแสดงงานต่างๆ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งค์การบริหารส่วนตำบล มีการจัดการเรียนการสอน และมีการนัดพบเยาวชนมาถามปัญหาและช่วยกันแก้ไขปัญหาภายในชุมชนโดยมีแกนนำเป็นหลัก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แหล่งเรียนรู้ในชุมชน การทอผ้า และแปลงเกษตร และการทำบายศรี สามารถทำในงาน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ิจกรรมกีฬาของตำบล มีการรณรงค์ต่อต้านยาเสพติด มีลานออกกำลังกายของแต่ละหมู่บ้าน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ัจจัยเงื่อนไข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เปลี่ยนแปลงทั้งภายในชุมชนและภายนอกชุมชนที่ทำให้เกิดปัญหา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ชุมชนขาดสื่อการเรียนรู้ เช่น คอมพิวเตอร์</w:t>
      </w:r>
      <w:r>
        <w:rPr>
          <w:rFonts w:cs="Browallia New" w:ascii="Browallia New" w:hAnsi="Browallia New"/>
          <w:sz w:val="32"/>
          <w:szCs w:val="32"/>
        </w:rPr>
        <w:t xml:space="preserve">(Internet)  </w:t>
      </w:r>
      <w:r>
        <w:rPr>
          <w:rFonts w:ascii="Browallia New" w:hAnsi="Browallia New" w:cs="Browallia New"/>
          <w:sz w:val="32"/>
          <w:sz w:val="32"/>
          <w:szCs w:val="32"/>
        </w:rPr>
        <w:t>ห้องสมุดชุมช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อุปกรณ์กีฬา และสนามกีฬา เพราะเป็นสถานที่รวมตัวในชุมชนเพื่อจะได้ที่พูดคุยกั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ยาวชนขาดความสามัคคี ขาดการมีจิตสำนึก ขาดคุณธรรม และการว่ากล่าวตักเตือนอบรมของผู้ใหญ่ ขาดสตินึกคิดว่าสิ่งที่ทำจะให้ผลอย่างไรในอนาคต ทำให้เด็กไปมั่วสุมยุ่งเกี่ยวกับยาเสพติด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็กและเยาวชนไม่มีความกล้าแสดงออก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ใหญ่ทำตัวเป็นแบบอย่างที่ไม่ดีให้กับเด็กและเยาวชน เกี่ยวกับยาเสพติด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กครองบางคนไม่สนับสนุนในการทำกิจกรรมเพราะคิดว่าทำแล้วเสียเวลา ไม่ได้ค่าตอบแท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มีการช่วยเหลือในการทำกิจกรรมในหมู่บ้า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ภาพแวดล้อมไม่เอื้ออำนว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ินเทอร์เน๊ตไม่ทั่วถึง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คโนโลยีสมัยใหม่ทำให้สังคมเปลี่ยนและไม่เป็นไปตามเป้าหมา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็กติดเกมส์ ยาเสพติด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เข้าวัด ไม่มีธรรมมะในจิตใจ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สัมพันธ์ระหว่างชุมชนกับองค์กรภายนอกที่เกี่ยวข้องกับปัญหาหรือการสนับสนุนจากปัจจัยหรือองค์กรภายนอก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อบรมให้เด็กและเยาวชน เรื่อง ยาเสพติด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>สารพัดช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้ามาสอน การซ่อมแซมเครื่องใช้ไฟฟ้าให้กับเยาวช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ดนิคม เขต </w:t>
      </w:r>
      <w:r>
        <w:rPr>
          <w:rFonts w:cs="Browallia New" w:ascii="Browallia New" w:hAnsi="Browallia New"/>
          <w:sz w:val="32"/>
          <w:szCs w:val="32"/>
        </w:rPr>
        <w:t xml:space="preserve">13 </w:t>
      </w:r>
      <w:r>
        <w:rPr>
          <w:rFonts w:ascii="Browallia New" w:hAnsi="Browallia New" w:cs="Browallia New"/>
          <w:sz w:val="32"/>
          <w:sz w:val="32"/>
          <w:szCs w:val="32"/>
        </w:rPr>
        <w:t>ได้มีการอบรม ล้อมรอบครัวครัวด้วยธรรมะ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ธารณสุขจังหวัดลำปางได้มาให้ความรู้ตลอดเกี่ยวกับเรื่องเจ็บไข้ได้ป่วย โรคเอดส์ และรวมถึงการให้ความรู้เรื่องเพศศึกษาต่างๆ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ีการแข่งขันกีฬาต่อต้านยาเสพติด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SCG </w:t>
      </w:r>
      <w:r>
        <w:rPr>
          <w:rFonts w:ascii="Browallia New" w:hAnsi="Browallia New" w:cs="Browallia New"/>
          <w:sz w:val="32"/>
          <w:sz w:val="32"/>
          <w:szCs w:val="32"/>
        </w:rPr>
        <w:t>ให้ทุนการศึกษากับเด็กๆ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นวทางในการดำเนินการแก้ไขปัญหา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ัฒนางานด้านการศึกษา และการพัฒนาเด็กและเยาวชนในชุมชน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ถานศ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แหล่งเรียนรู้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ิจกร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ภูมิปัญญาท้องถิ่นที่มีอยู่ในชุมชน</w:t>
      </w:r>
      <w:r>
        <w:rPr>
          <w:rFonts w:ascii="Browallia New" w:hAnsi="Browallia New" w:cs="Browallia New"/>
          <w:sz w:val="32"/>
          <w:sz w:val="32"/>
          <w:szCs w:val="32"/>
        </w:rPr>
        <w:t>เข้ามามีบทบาทในการส่งสริมและสนับสนุนในการ</w:t>
      </w:r>
      <w:r>
        <w:rPr>
          <w:rFonts w:ascii="Browallia New" w:hAnsi="Browallia New" w:cs="Browallia New"/>
          <w:sz w:val="32"/>
          <w:sz w:val="32"/>
          <w:szCs w:val="32"/>
        </w:rPr>
        <w:t>พัฒนาเด็กและเยาวช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กิจกรรมหรรษาประกอบการเรียนรู้ให้เด็กและเยาวช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spacing w:lineRule="auto" w:line="240" w:before="0" w:after="0"/>
        <w:ind w:left="317" w:firstLine="403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สมาชิกในกลุ่ม</w:t>
      </w:r>
      <w:r>
        <w:rPr>
          <w:rFonts w:ascii="Browallia New" w:hAnsi="Browallia New" w:cs="Browallia New"/>
          <w:sz w:val="32"/>
          <w:sz w:val="32"/>
          <w:szCs w:val="32"/>
        </w:rPr>
        <w:t>ร่วมกัน</w:t>
      </w:r>
      <w:r>
        <w:rPr>
          <w:rFonts w:ascii="Browallia New" w:hAnsi="Browallia New" w:cs="Browallia New"/>
          <w:sz w:val="32"/>
          <w:sz w:val="32"/>
          <w:szCs w:val="32"/>
        </w:rPr>
        <w:t>ประมวลคำตอบของแต่ละคำถามเพื่อสรุปเป็นประเด็นร่วมกัน โดยคำตอบของแต่ละคำถามสะท้อนประเด็นต่อไปนี้</w:t>
      </w:r>
    </w:p>
    <w:p>
      <w:pPr>
        <w:pStyle w:val="Style14"/>
        <w:spacing w:lineRule="auto" w:line="240" w:before="0" w:after="0"/>
        <w:ind w:left="1103" w:firstLine="337"/>
        <w:contextualSpacing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 xml:space="preserve">-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ตอบข้อ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ะท้อ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เป้าหมายด้านการศึกษาและการพัฒนาเด็กและเยาวชนของชุมชน</w:t>
      </w:r>
    </w:p>
    <w:p>
      <w:pPr>
        <w:pStyle w:val="Style14"/>
        <w:spacing w:lineRule="auto" w:line="240" w:before="0" w:after="0"/>
        <w:ind w:left="766" w:firstLine="674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ตอบข้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ะท้อ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ุดแข็ง</w:t>
      </w:r>
      <w:r>
        <w:rPr>
          <w:rFonts w:cs="Browallia New" w:ascii="Browallia New" w:hAnsi="Browallia New"/>
          <w:sz w:val="32"/>
          <w:szCs w:val="32"/>
          <w:u w:val="single"/>
        </w:rPr>
        <w:t>/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ต้นทุนเดิมของชุมชน</w:t>
      </w:r>
    </w:p>
    <w:p>
      <w:pPr>
        <w:pStyle w:val="Style14"/>
        <w:spacing w:lineRule="auto" w:line="240" w:before="0" w:after="0"/>
        <w:ind w:left="766" w:firstLine="674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ตอบข้อ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ะท้อ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จุดที่ควรปรับปรุงของชุมชน</w:t>
      </w:r>
    </w:p>
    <w:p>
      <w:pPr>
        <w:pStyle w:val="Style14"/>
        <w:spacing w:lineRule="auto" w:line="240" w:before="0" w:after="0"/>
        <w:ind w:left="1103" w:firstLine="337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ตอบข้อ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ะท้อ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โอกาสของชุมชน</w:t>
      </w:r>
    </w:p>
    <w:p>
      <w:pPr>
        <w:pStyle w:val="Style14"/>
        <w:spacing w:lineRule="auto" w:line="240" w:before="0" w:after="0"/>
        <w:ind w:left="766" w:firstLine="674"/>
        <w:contextualSpacing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 xml:space="preserve">-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ำตอบข้อ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ะท้อน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อุปสรรคของชุมชน</w:t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ต่ละกลุ่มสรุปได้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ผู้ใหญ่บ้าน</w:t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้าหมายด้านการศึกษาและการพัฒนาเด็กและเยาวชนของชุมช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ยาวชนมีความรู้ ความคิด เรียนจบสูงๆ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่างไกลยาเสพติด มีกิจกรรมกีฬาต้านยาเสพติด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อาชีพมีงานทำในอนาคต ไม่ยึดติดวัตถุนิยม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ักความสามัคคีในหมู่บ้าน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ชุมช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้นทุนเดิมของชุมช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นตรีพื้นบ้าน ม</w:t>
      </w:r>
      <w:r>
        <w:rPr>
          <w:rFonts w:cs="Browallia New" w:ascii="Browallia New" w:hAnsi="Browallia New"/>
          <w:sz w:val="32"/>
          <w:szCs w:val="32"/>
        </w:rPr>
        <w:t>.12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ปฏิบัติธรรม ม</w:t>
      </w:r>
      <w:r>
        <w:rPr>
          <w:rFonts w:cs="Browallia New" w:ascii="Browallia New" w:hAnsi="Browallia New"/>
          <w:sz w:val="32"/>
          <w:szCs w:val="32"/>
        </w:rPr>
        <w:t xml:space="preserve">.1 ,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9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ศูนย์เรียนรู้ด้านการเกษตร ม</w:t>
      </w:r>
      <w:r>
        <w:rPr>
          <w:rFonts w:cs="Browallia New" w:ascii="Browallia New" w:hAnsi="Browallia New"/>
          <w:sz w:val="32"/>
          <w:szCs w:val="32"/>
        </w:rPr>
        <w:t xml:space="preserve">.12 ,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5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้านการอาชีพ ปลูกแต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4 ,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5 ,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10) </w:t>
      </w:r>
      <w:r>
        <w:rPr>
          <w:rFonts w:ascii="Browallia New" w:hAnsi="Browallia New" w:cs="Browallia New"/>
          <w:sz w:val="32"/>
          <w:sz w:val="32"/>
          <w:szCs w:val="32"/>
        </w:rPr>
        <w:t>เลี้ยงกบ เลี้ยงจิ้งหรีด ม</w:t>
      </w:r>
      <w:r>
        <w:rPr>
          <w:rFonts w:cs="Browallia New" w:ascii="Browallia New" w:hAnsi="Browallia New"/>
          <w:sz w:val="32"/>
          <w:szCs w:val="32"/>
        </w:rPr>
        <w:t>.9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ฟหญ้าค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1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ีเหล็ก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นกล่องข้าว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 xml:space="preserve">.4)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่อดินขาว ม</w:t>
      </w:r>
      <w:r>
        <w:rPr>
          <w:rFonts w:cs="Browallia New" w:ascii="Browallia New" w:hAnsi="Browallia New"/>
          <w:sz w:val="32"/>
          <w:szCs w:val="32"/>
        </w:rPr>
        <w:t xml:space="preserve">.3 , 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9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านตั๊กแตนใบลาน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ศูนย์กลุ่มทอผ้า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ลุ่มสหกรณ์ร้านค้า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 xml:space="preserve">. 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พัก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ูนซีเมนต์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ูนย์เด็กเล็ก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ศูนย์การพัฒนาเด็กและเยาวชน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จุดที่ควรปรับปรุงของชุมช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บุคลากร และผู้เชี่ยวชาญในชุมช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ทุนการศึกษา เป้าหมายการวางแผนในอนาคต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ลานกีฬาสำหรับเยาวช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รอบครัวอย่าร้าง เยาวชนอาศัยอยู่กับปู่ยาตายา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ยาวชนติดเกมส์ หนีเรียน ติดเพื่อน มีคู่ครองก่อนวัย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ยาวชนมีกลุ่มเพื่อนมั่วสุ่ม ดื่มสุรา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หรี่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ยาเสพติด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ปกครองไม่มีเวลาดูแลลูก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ขาดเทคนิคการเลี้ยงลูก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360" w:firstLine="36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โอกาสของชุมช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นจาก อบต</w:t>
      </w:r>
      <w:r>
        <w:rPr>
          <w:rFonts w:cs="Browallia New" w:ascii="Browallia New" w:hAnsi="Browallia New"/>
          <w:sz w:val="32"/>
          <w:szCs w:val="32"/>
        </w:rPr>
        <w:t xml:space="preserve">. , </w:t>
      </w:r>
      <w:r>
        <w:rPr>
          <w:rFonts w:ascii="Browallia New" w:hAnsi="Browallia New" w:cs="Browallia New"/>
          <w:sz w:val="32"/>
          <w:sz w:val="32"/>
          <w:szCs w:val="32"/>
        </w:rPr>
        <w:t>บ่อดินขาว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ุนเรียนฟรี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นกู้ยืมเร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ปลา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ุนจาก ปูนซีเมนต์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สหกรณ์ชุมช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ู้กองทุนหมู่บ้า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นในโรงเรีย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นวทางการแก้ไขปัญหา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อบรมให้ความรู้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จัดกิจกรรมเสริมความรู้เข้าค่ายธรรมะ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ับสนุนทุนการศึกษา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จัดกิจกรรมรณรงค์ต่อต้านยาเสพติดจากหน่วยงานต่างๆ ร่วมกับชุมช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่อ แม่ เอาใจใส่ด</w:t>
      </w:r>
      <w:r>
        <w:rPr>
          <w:rFonts w:ascii="Browallia New" w:hAnsi="Browallia New" w:cs="Browallia New"/>
          <w:sz w:val="32"/>
          <w:sz w:val="32"/>
          <w:szCs w:val="32"/>
        </w:rPr>
        <w:t>ู</w:t>
      </w:r>
      <w:r>
        <w:rPr>
          <w:rFonts w:ascii="Browallia New" w:hAnsi="Browallia New" w:cs="Browallia New"/>
          <w:sz w:val="32"/>
          <w:sz w:val="32"/>
          <w:szCs w:val="32"/>
        </w:rPr>
        <w:t>แลเด็กให้มากขึ้น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หน่วยงานของรัฐที่ตั้งอยู่ในชุมชนสนับสนุนดูแลช่วยเหลือเด็กและเยาวชน ในเรื่องยาเสพติดและอื่นๆ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ปกครองควรเป็นแบบอย่างที่ดี</w:t>
      </w:r>
    </w:p>
    <w:p>
      <w:pPr>
        <w:pStyle w:val="Normal"/>
        <w:numPr>
          <w:ilvl w:val="0"/>
          <w:numId w:val="10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มีลานกีฬา ต่อต้านยาเสพติด 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แม่บ้าน</w:t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้าหมายด้านการศึกษาและการพัฒนาเด็กและเยาวชนของชุมชน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็กดี  ตั้งใจเรียน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ับผิดชอบ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มั่วสุมอบายมุข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น้ำใจ เอื้อเฟื้อต่อเพื่อนมนุษย์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ล่นกีฬา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ชิงสุกก่อนห่าม 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้นทุนเดิมของชุมชน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ี่สอนคอมพิวเตอร์ที่วัด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็กช่วยงานชุมชนดี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ลุ่มเยาวชนที่เข้มแข็ง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ยาวชนสงเคราะห์ชุมชน เช่น เป็นเจ้าภาพงานศพ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ข้าค่ายธรรมะ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ิจกรรมทางศาสนา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ลุ่มกลองยาว กลุ่มฟ้อนรำ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ศูนย์ซ่อมสร้างโดยเยาวชนเป็นผู้ดำเนินการ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จุดที่ควรปรับปรุงของชุมชน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เยาวชนมีงานทำ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านกีฬา อุปกรณ์กีฬา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เสพติดระบาดในชุมชน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มีความสามัคคี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โอกาสของชุมชน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องค์กรภายนอก เช่น โรงปู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นับสนุนงบประมาณในการพัฒนาตำบล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หน่วยง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บ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โรงปู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อบทุนการศึกษาแก่เด็ก </w:t>
      </w:r>
    </w:p>
    <w:p>
      <w:pPr>
        <w:pStyle w:val="Style14"/>
        <w:numPr>
          <w:ilvl w:val="0"/>
          <w:numId w:val="10"/>
        </w:numPr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หน่วยงานมาส่งเสริ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อบรมความรู้ด้านต่าง ๆ เช่น อบ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รงปูน วิทยาลัยสรพัดช่าง สถาบันวิจัยแสนผญ๋า ลำปาง </w:t>
      </w:r>
    </w:p>
    <w:p>
      <w:pPr>
        <w:pStyle w:val="Style14"/>
        <w:spacing w:lineRule="auto" w:line="240" w:before="0" w:after="0"/>
        <w:ind w:left="1440" w:hanging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ุปสรรคของชุมช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ื้นที่อยู่ห่างไกลความเจริญ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ไหลบ่าของวัฒนธรรมและเทคโนโลยีที่ไม่เหมาะสม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แหล่งอบายมุขเกิดขึ้นใน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ร้านสุรา ร้านเกมส์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นำชุมชนและเจ้าหน้าที่ขาดประสิทธิภาพในการปฏิบัติงาน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่วยงานภายนอกไม่ค่อยเข้ามามีบทบาทในกาพัฒนาพื้นที่เท่าที่ควร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แนวทางแก้ไข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ฝึกอบรมด้านการส่งเสรม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ซ่อมเครื่องใช้ไฟฟ้า ซ่อมรถจักรยานยนต์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ณรงค์และต่อต้านสิ่งเสพติด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ณรงค์และต่อต้านโรคไข้เลือดออก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รณรงค์และต่อต้านการเผาป่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เยาวชน</w:t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ป้าหมายด้านการศึกษาและการพัฒนาเด็กและเยาวชนของชุมช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เยาวชนเป็นคนดีมีศีลธรรม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เห็นเยาวชนพัฒนาชุมช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เห็นเยาวชนมีน้ำใจซึ่งกันและกั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ักชาติช่วยเหลือผู้อื่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ยุ่งเกี่ยวกับยาเสพติด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สามัคคี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เยาวชนมีส่วนร่วมใจกิจกรรมต่างๆ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เห็นเยาวชนมีความกล้าแสดงออ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เห็นเยาวชนหันหน้าเข้าวัด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ให้เยาวชนมีระเบียบวินัย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ยากเห็นเด็กและเยาวชนมีการศึกษาที่ดี</w:t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/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้นทุนเดิมของชุมช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องค์การบริหารส่วนตำบลมีการจัดการสอนและมีการนัดพบเยาวชนมาถามปัญหาและช่วยกันแก้ไขปัญหาในชุมช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ศูนย์การเรียนรู้เกี่ยวกับอินเตอร์เน็ตที่วัดเขต </w:t>
      </w:r>
      <w:r>
        <w:rPr>
          <w:rFonts w:cs="Browallia New" w:ascii="Browallia New" w:hAnsi="Browallia New"/>
          <w:sz w:val="32"/>
          <w:szCs w:val="32"/>
        </w:rPr>
        <w:t>13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ศูนย์การเรียนรู้เกี่ยวกับการพัฒนาด้านความรู้ในชุมช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ลุ่มทอผ้า แปลงเกษตรของชุมชนเพื่อให้เยาวชนได้เข้าไปหาความรู้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ิจกรรมกีฬาในชุมช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ณรงค์ต่อต้านยาเสพติด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มุมหนังสือในชุมช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ให้มีการพบปะของเยาวชนในชุมช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ศูนย์การเรียนรู้ เช่น วัดในชุมชน</w:t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จุดที่ควรปรับปรุงของชุมช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ความสามัคคี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ความมีระเบียบวินัย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ความร่วมมือของเยาวชนที่จะเข้าร่วมกิจกรรมต่างๆ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แหล่งให้ความรู้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ครื่องมือหรืออุปกรณ์กีฬามีไม่พอใช้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การพัฒนาชุมชนและความสามัคคีและความเข้าใจกั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ผู้ใหญ่ในการสนับสนุ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ทักษะในการดำเนินชีวิต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ุปกรณ์การเรียนคอมพิวเตอร์ อินเตอร์เน็ตในการสืบค้นข้อมูล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ผู้แนะนำจึงทำให้เด็กๆขาดความมั่นใจในตนเอง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ผู้ให้ความรู้</w:t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โอกาสของชุมช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นับสนุนจากอบต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ิค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sz w:val="32"/>
          <w:szCs w:val="32"/>
        </w:rPr>
        <w:t xml:space="preserve">-    </w:t>
      </w:r>
      <w:r>
        <w:rPr>
          <w:rFonts w:ascii="Browallia New" w:hAnsi="Browallia New" w:cs="Browallia New"/>
          <w:sz w:val="32"/>
          <w:sz w:val="32"/>
          <w:szCs w:val="32"/>
        </w:rPr>
        <w:t>การแข่งขันกีฬาประจำปีของตำบ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-    </w:t>
      </w:r>
      <w:r>
        <w:rPr>
          <w:rFonts w:ascii="Browallia New" w:hAnsi="Browallia New" w:cs="Browallia New"/>
          <w:sz w:val="32"/>
          <w:sz w:val="32"/>
          <w:szCs w:val="32"/>
        </w:rPr>
        <w:t>การรณรงค์ต่อต้านยาเสพติด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นับสนุนจากสถานีตำรวจทุ่งฝาย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ความรู้เกี่ยวกับยาเสพติด และการขับขี่ยานพาหนะ</w:t>
      </w:r>
    </w:p>
    <w:p>
      <w:pPr>
        <w:pStyle w:val="Normal"/>
        <w:ind w:left="72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นับสนุนจากสถานีอนามัยตำบล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ความรู้เกี่ยวกับโรคเอดส์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ออกกำลังกาย แอลโรบิก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สนับสนุนจากบริษัทปูนซิเมนตร์ไทย ลำปา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SCG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ุนการศึกษา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กีฬา อุปกรณ์กีฬาต่างๆ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สดุก่อสร้าง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สนับสนุนจากศูนย์เด็กและเยาวช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ครงการล้อมรั้วครอบครัวด้วยธรรมะ การจัดค่ายคุณธรรม จริยธรรม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ัศนศึกษาในตำบล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ำ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4"/>
        <w:spacing w:lineRule="auto" w:line="240" w:before="0" w:after="0"/>
        <w:contextualSpacing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ุปสรรคของชุมช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เสพติด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อบายมุข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นในชุมชนไม่ร่วมมือกั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สนามกีฬาในหมู่บ้า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อุปกรณ์กีฬา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็กไม่สนใจสิ่งที่มีประโยชน์ เช่น เด็กเข้าร้านเกมส์ทุกวันผู้ใหญ่บางคนไม่ให้การสนับสนุนแก่เด็ก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ยาวชนไม่มีความกล้าแสดงออ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าดการสนับสนุนด้านกีฬา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ใช้เทคโนโลยีไม่เหมาะสม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ั่วสุมในสิ่งที่ไม่ดี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ขาดศีลธรรม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ลียนแบบการแต่งตัวตามยุคต์ตามสมัย แฟชั่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าดความอบอุ่นจากครอบครัว ขาดความรัก ความไว้ใจ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้อมกันนี้นักวิจัยได้หลอมรวมประเด็นโดยการจับประเด็นจากการนำเสนอของแต่ละกลุ่ม ดังนี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้าหมายประเด็นด้านการศึกษา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เด็กละเยาวช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่วมพัฒนาชุมชนทำกิจกรรม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การศึกษาที่ดีและมีศีล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้าแสดงอ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สามัคคีในกลุ่ม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ห่างไกลยาเสพต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้าวัดมีศีลธรรม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ผู้นำ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ู้ จบการศึกษาในระดับสู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่างไกลยาเสพต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อาชีพและไม่ติดวัตถุนิย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สามัคค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แม่บ้า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็กดและตั้งใจ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ับผิดชอบ ไม่มั่วส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น้ำใจ เล่นกีฬ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ตามกระแ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กรรมการสถานศึกษา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็กดี มีคุณธ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้จักคิด มี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จิตอาสา กล้าแสดงออ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รอบครัวอบอุ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ภูมิคุ้มกันการเปลี่ยนแปลง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สามัคค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ให้ผู้เข้าร่วมได้ลงความเห็นในการกำหนดเป้าหมายประเด็นด้านการศึกษา  โดยการแจกสติ๊กเกอร์ให้แก่ผู้เข้าร่วมคนล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ผ่น แล้วให้นำไปติด  ตามประเด็นที่ต้องการให้เป็นประเด็นเป้าหมาย มีรายละเอียดดังนี้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เยาวช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่วมพัฒนาชุมชนทำกิจกรรม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มีการศึกษาที่ดีและมีศีลธรร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 </w:t>
      </w:r>
      <w:r>
        <w:rPr>
          <w:rFonts w:cs="Browallia New" w:ascii="Browallia New" w:hAnsi="Browallia New"/>
          <w:sz w:val="32"/>
          <w:szCs w:val="32"/>
          <w:u w:val="single"/>
        </w:rPr>
        <w:tab/>
        <w:t>19</w:t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ะแน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ล้าแสดงอ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สามัคคีในกลุ่ม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>1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่างไกลยาเสพต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1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ข้าวัดมีศีลธรรม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3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ผู้นำ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มีความรู้ จบการศึกษาในระดับสูงๆ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ab/>
        <w:t>18</w:t>
      </w:r>
      <w:r>
        <w:rPr>
          <w:rFonts w:cs="Browallia New" w:ascii="Browallia New" w:hAnsi="Browallia New"/>
          <w:color w:val="000000"/>
          <w:sz w:val="32"/>
          <w:szCs w:val="32"/>
          <w:u w:val="single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คะแน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่างไกลยาเสพต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8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อาชีพ ไม่ติดวัตถุนิย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2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สามัคค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1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แม่บ้า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ด็กดีและตั้งใจ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รับผิดชอบ ไม่มั่วส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>1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มีน้ำใจ และเล่นกีฬา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 </w:t>
      </w:r>
      <w:r>
        <w:rPr>
          <w:rFonts w:cs="Browallia New" w:ascii="Browallia New" w:hAnsi="Browallia New"/>
          <w:sz w:val="32"/>
          <w:szCs w:val="32"/>
          <w:u w:val="single"/>
        </w:rPr>
        <w:tab/>
        <w:tab/>
        <w:t>12</w:t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ะแน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ตามกระแส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2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อาชี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>3</w:t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ุ่มสถานศึกษา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เด็กดี มีคุณธรร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 </w:t>
      </w:r>
      <w:r>
        <w:rPr>
          <w:rFonts w:cs="Browallia New" w:ascii="Browallia New" w:hAnsi="Browallia New"/>
          <w:sz w:val="32"/>
          <w:szCs w:val="32"/>
          <w:u w:val="single"/>
        </w:rPr>
        <w:tab/>
        <w:tab/>
        <w:tab/>
        <w:t>8</w:t>
      </w:r>
      <w:r>
        <w:rPr>
          <w:rFonts w:cs="Browallia New" w:ascii="Browallia New" w:hAnsi="Browallia New"/>
          <w:sz w:val="32"/>
          <w:szCs w:val="32"/>
          <w:u w:val="single"/>
        </w:rPr>
        <w:tab/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คะแน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ู้จักคิด มีเป้า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จิตอาสา กล้าแสดงออก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รอบครัวอบอุ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6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ภูมิคุ้มกันการเปลี่ยนแปลง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ความสามัคค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ักจัยและคนในชุมชนอภิปรายร่วมกันเพื่อหาชุมชนอาสาสมัครเป็นพื้นที่นำร่องการดำเนินงานแก้ไขปั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พัฒนางานด้านการศึกษาและการพัฒนาเด็กและเยาวชนใน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ชุมชนที่สมัครใจเข้าเป็นพื้นที่นำร่องอาสาเข้ามาทำงานร่วมกับนักวิจัย เพื่อร่วมคิด ร่วมทำ ร่วมแก้ไขปัญหาในประเด็นด้านการศึกษา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หมู่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และหมู่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จากผู้เข้าร่วมเวที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้างความเข้าใจให้คนในพื้นที่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ต่อเนื่องของการทำงา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ริงใจและจริงจังในการแก้ไขปัญหา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มีส่วนร่วมของทุกภาคส่วน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ช่วงบ่ายคณะนักวิจัยได้ร่วมกันสะท้อนมุมมองการจัดเวทีครั้งนี้และร่วมหารือในประเด็นด้านการเกษตร วันที่ </w:t>
      </w:r>
      <w:r>
        <w:rPr>
          <w:rFonts w:cs="Browallia New" w:ascii="Browallia New" w:hAnsi="Browallia New"/>
          <w:sz w:val="32"/>
          <w:szCs w:val="32"/>
        </w:rPr>
        <w:t xml:space="preserve">12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sz w:val="32"/>
          <w:szCs w:val="32"/>
        </w:rPr>
        <w:t xml:space="preserve">2554 </w:t>
      </w:r>
      <w:r>
        <w:rPr>
          <w:rFonts w:ascii="Browallia New" w:hAnsi="Browallia New" w:cs="Browallia New"/>
          <w:sz w:val="32"/>
          <w:sz w:val="32"/>
          <w:szCs w:val="32"/>
        </w:rPr>
        <w:t>โดยมหาวิทยาลัยราชมงคลล้านา ลำปาง เป็นผู้รับผิดชอบ ดัง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ระบวนกา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ทเรียนจากเวที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เด็นคำถามที่ใช้ในกระบวนการในเวทีประชุมนี้  เกิดความผิดพลาด จึงได้ข้อมูลที่ไม่ค่อยสมบูรณ์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ตรียมตัวของนักวิจัย ค่อนข้างมีข้อจำกัดเรื่องเวลา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ดีของการใช้บัตรคำ คือ สามารถเก็บรายละเอียดได้ครบ  แต่สมาชิกในกลุ่มขาดการปฏิสัมพันธ์กัน 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บวนการควรออกแบบให้ชัดเจน  ศึกษาแล้วเข้าใจง่าย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แบ่งกลุ่มย่อยจะใช้เครื่องมือใดก็ตามให้คำนึงถึงความเหมาะสมและสถานการณ์ เช่น กลุ่มที่มีคนมากควรใช้บัตรคำ เพื่อให้ทุกคนได้มีส่วนร่วมในการแสดงความคิดเห็น  แต่บางกลุ่มมีคนน้อยควรใช้การพูดคุยโดยการระบุชื่อ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นำกระบวนการที่ใช้เครื่องมือการชวนคุย ไม่ควรพูดชี้น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ต่ควรพูดให้เห็น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มนักวิจัยควรมีเวทีพัฒนาศักยภาพตนเองก่อน</w:t>
      </w:r>
    </w:p>
    <w:p>
      <w:pPr>
        <w:pStyle w:val="Normal"/>
        <w:numPr>
          <w:ilvl w:val="0"/>
          <w:numId w:val="4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ะบวนการในเวทีต่อไป ควรใช้เครื่องมือการเข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ัตรคำ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กระดาษบรุ๊ป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ที่จะสามารถเก็บประเด็นได้ครบ  สะดวกสำหรับคนสรุปงาน </w:t>
      </w:r>
    </w:p>
    <w:p>
      <w:pPr>
        <w:pStyle w:val="Normal"/>
        <w:ind w:left="14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านการจัดการ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ต้องทำ</w:t>
      </w:r>
    </w:p>
    <w:p>
      <w:pPr>
        <w:pStyle w:val="Normal"/>
        <w:numPr>
          <w:ilvl w:val="0"/>
          <w:numId w:val="7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่างหนังสือเชิญประชุม ขอใช้สถานที่ และกำหนดการจัดกิจกรรม ผู้รับผิดชอบ  คือ สถาบันการศึกษาที่รับผิดชอบในแต่ละประเด็น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งหนังสือเชิญกลุ่มเป้าหมายในพื้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ผู้รับผิดชอบ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อดุลย์  ลาภมี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งหนังสือเชิญคณะนักวิจัยที่มีอีเมล       ผู้รับผิดชอบ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ปฐวี  การเพียร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งหนังสือเชิญคณะนักวิจัยที่ไม่มีอีเมล    ผู้รับผิดชอบ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อดุลย์  ลาภมี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่งหนังสือขอใช้สถานที่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ผู้รับผิดชอบ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อดุลย์  ลาภมี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ทรศัทพ์เช็คการเข้าร่วมกับคณะนักวิจัย  ผู้รับผิดชอบนายปฐวี การเพียร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ช็คการเข้าร่วมกับคนในพื้นที่</w:t>
      </w:r>
      <w:r>
        <w:rPr>
          <w:rFonts w:cs="Browallia New" w:ascii="Browallia New" w:hAnsi="Browallia New"/>
          <w:sz w:val="32"/>
          <w:szCs w:val="32"/>
        </w:rPr>
        <w:tab/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ผู้รับผิดชอบ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ายอดุลย์  ลาภมี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ต้องเตรียม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ตรียมบัตรคำเพิ่ม และเพิ่มสีอีก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ี 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ตรียมวัสดุ อุปกรณ์ให้พร้อม</w:t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ช่วยนักวิจัย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นที่จะมาเป็นผู้ช่วยนัก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อนายปฐวี  การพียร  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นายอดุลย์  ลาภมี   สามารถเข้าร่วมเรียนรู้กับโครงการ เพื่อสร้างศักยภาพคนในพื้นที่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ำหนดกลุ่มเป้าหมายประเด็นการเกษตร </w:t>
      </w:r>
    </w:p>
    <w:p>
      <w:pPr>
        <w:pStyle w:val="Normal"/>
        <w:ind w:firstLine="720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นพื้นที่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กำนั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ู้ใหญ่บ้า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ผู้ช่วยผู้ใหญ่บ้าน</w:t>
      </w:r>
      <w:r>
        <w:rPr>
          <w:rFonts w:cs="Browallia New" w:ascii="Browallia New" w:hAnsi="Browallia New"/>
          <w:sz w:val="32"/>
          <w:szCs w:val="32"/>
        </w:rPr>
        <w:tab/>
        <w:tab/>
        <w:tab/>
        <w:t>=</w:t>
        <w:tab/>
        <w:t xml:space="preserve">14 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cs="Browallia New" w:ascii="Browallia New" w:hAnsi="Browallia New"/>
          <w:color w:val="000000"/>
          <w:sz w:val="32"/>
          <w:szCs w:val="32"/>
        </w:rPr>
        <w:tab/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ัวแทนเกษตรก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มู่บ้านละ  </w:t>
      </w:r>
      <w:r>
        <w:rPr>
          <w:rFonts w:cs="Browallia New" w:ascii="Browallia New" w:hAnsi="Browallia New"/>
          <w:color w:val="000000"/>
          <w:sz w:val="32"/>
          <w:szCs w:val="32"/>
        </w:rPr>
        <w:t>3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น  </w:t>
      </w:r>
      <w:r>
        <w:rPr>
          <w:rFonts w:cs="Browallia New" w:ascii="Browallia New" w:hAnsi="Browallia New"/>
          <w:color w:val="000000"/>
          <w:sz w:val="32"/>
          <w:szCs w:val="32"/>
        </w:rPr>
        <w:tab/>
        <w:tab/>
        <w:t xml:space="preserve">= </w:t>
        <w:tab/>
        <w:t xml:space="preserve">42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มาชิกสภาเกษตรกรแห่งชา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บ้านละ 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 </w:t>
      </w:r>
      <w:r>
        <w:rPr>
          <w:rFonts w:cs="Browallia New" w:ascii="Browallia New" w:hAnsi="Browallia New"/>
          <w:sz w:val="32"/>
          <w:szCs w:val="32"/>
        </w:rPr>
        <w:tab/>
        <w:t xml:space="preserve">=        14  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เกษตรตำบล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>=</w:t>
      </w:r>
      <w:r>
        <w:rPr>
          <w:rFonts w:cs="Browallia New" w:ascii="Browallia New" w:hAnsi="Browallia New"/>
          <w:sz w:val="32"/>
          <w:szCs w:val="32"/>
        </w:rPr>
        <w:tab/>
        <w:t xml:space="preserve">  1   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ูเกษตร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>=</w:t>
        <w:tab/>
        <w:t xml:space="preserve">  1   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วมทั้งหมด</w:t>
      </w:r>
      <w:r>
        <w:rPr>
          <w:rFonts w:cs="Browallia New" w:ascii="Browallia New" w:hAnsi="Browallia New"/>
          <w:b/>
          <w:bCs/>
          <w:sz w:val="32"/>
          <w:szCs w:val="32"/>
        </w:rPr>
        <w:t>.......</w:t>
      </w:r>
      <w:r>
        <w:rPr>
          <w:rFonts w:cs="Browallia New" w:ascii="Browallia New" w:hAnsi="Browallia New"/>
          <w:b/>
          <w:bCs/>
          <w:sz w:val="32"/>
          <w:szCs w:val="32"/>
        </w:rPr>
        <w:t>72</w:t>
      </w:r>
      <w:r>
        <w:rPr>
          <w:rFonts w:cs="Browallia New" w:ascii="Browallia New" w:hAnsi="Browallia New"/>
          <w:b/>
          <w:bCs/>
          <w:sz w:val="32"/>
          <w:szCs w:val="32"/>
        </w:rPr>
        <w:t>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ายปฐวี  การเพียร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ุปการประชุ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Browallia New" w:hAnsi="Browallia New" w:cs="Browallia New" w:hint="default"/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/>
      <w:bCs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2z1">
    <w:name w:val="WW8Num12z1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ivaldi" w:hAnsi="Vivaldi" w:cs="Vivald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Times New Roman" w:cs="Browallia New"/>
      <w:sz w:val="28"/>
    </w:rPr>
  </w:style>
  <w:style w:type="character" w:styleId="WW8Num16z1">
    <w:name w:val="WW8Num16z1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Browallia New" w:hAnsi="Browallia New" w:eastAsia="Times New Roman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5z1">
    <w:name w:val="WW8Num25z1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>
      <w:rFonts w:ascii="Angsana New" w:hAnsi="Angsana New" w:eastAsia="Times New Roman" w:cs="Angsana New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ivaldi" w:hAnsi="Vivaldi" w:cs="Vivaldi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Browallia New" w:hAnsi="Browallia New" w:eastAsia="Times New Roman" w:cs="Browall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eastAsia="Times New Roman" w:cs="Browalli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Vivaldi" w:hAnsi="Vivaldi" w:cs="Vivald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Browallia New" w:hAnsi="Browallia New" w:eastAsia="Times New Roman" w:cs="Browall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rowallia New" w:hAnsi="Browallia New" w:eastAsia="Times New Roman" w:cs="Browalli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Vivaldi" w:hAnsi="Vivaldi" w:cs="Vivaldi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u.ac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29:00Z</dcterms:created>
  <dc:creator>Personal</dc:creator>
  <dc:description/>
  <cp:keywords/>
  <dc:language>en-US</dc:language>
  <cp:lastModifiedBy>HomeUser</cp:lastModifiedBy>
  <dcterms:modified xsi:type="dcterms:W3CDTF">2011-03-20T04:21:00Z</dcterms:modified>
  <cp:revision>3</cp:revision>
  <dc:subject/>
  <dc:title>สรุปเวทีการประชุม</dc:title>
</cp:coreProperties>
</file>