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เวที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 หอประชุมองค์การบริหารส่วนตำบลนิคมพัฒนา 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ถาบันคลังสมองของชาติ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ร่วมกันในการสนับสนุนใ</w:t>
      </w:r>
      <w:r>
        <w:rPr>
          <w:rFonts w:ascii="Browallia New" w:hAnsi="Browallia New" w:cs="Browallia New"/>
          <w:sz w:val="32"/>
          <w:sz w:val="32"/>
          <w:szCs w:val="32"/>
        </w:rPr>
        <w:t>ห้อาจารย์มหาวิทยาลัยในจังหวัด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โครง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</w:t>
      </w:r>
      <w:r>
        <w:rPr>
          <w:rFonts w:ascii="Browallia New" w:hAnsi="Browallia New" w:cs="Browallia New"/>
          <w:sz w:val="32"/>
          <w:sz w:val="32"/>
          <w:szCs w:val="32"/>
        </w:rPr>
        <w:t>ร่วมกับคนในพื้นที่ โดย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Browallia New" w:hAnsi="Browallia New" w:eastAsia="Batang;바탕" w:cs="Browallia New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จร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เรียนวัดบุญวาทย์  </w:t>
      </w:r>
      <w:r>
        <w:rPr>
          <w:rFonts w:ascii="Browallia New" w:hAnsi="Browallia New" w:cs="Browallia New"/>
          <w:sz w:val="32"/>
          <w:sz w:val="32"/>
          <w:szCs w:val="32"/>
        </w:rPr>
        <w:t>สถาบันพัฒนาการศึกษานอกระบบและการศึกษาตามอัธยาศัยภาคเหน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จังหวัด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ศน</w:t>
      </w:r>
      <w:r>
        <w:rPr>
          <w:rFonts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ทร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รภ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โยนก </w:t>
      </w:r>
      <w:r>
        <w:rPr>
          <w:rFonts w:ascii="Browallia New" w:hAnsi="Browallia New" w:cs="Browallia New"/>
          <w:sz w:val="32"/>
          <w:sz w:val="32"/>
          <w:szCs w:val="32"/>
        </w:rPr>
        <w:t>เป็นทีมวิจัยได้ลงพื้นที่เพื่อดำเนินงานตา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ตรียมความพร้อมทีมวิจัยเพื่อทำความเข้าใจและแบ่งบทบาทการทำ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ทบทวนภาพรวมความสำคัญและวัตถุประสงค์ของงานวิจัยร่วมกับภาค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ในพื้นที่เพื่อค้นหาโจทย์ที่สอดคล้องกับพื้นที่และความรู้ของแต่ละสถาบั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: </w:t>
      </w:r>
      <w:r>
        <w:rPr>
          <w:rFonts w:ascii="Browallia New" w:hAnsi="Browallia New" w:cs="Browallia New"/>
          <w:sz w:val="32"/>
          <w:sz w:val="32"/>
          <w:szCs w:val="32"/>
        </w:rPr>
        <w:t>เตรียมความพร้อมทีมวิจัยเพื่อทำความเข้าใจและแบ่งบทบาทการทำง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เด็นการหารือประกอบ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ธิบายสัญญา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ิ่มทำสัญญาวันที่ 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ญชีโครงการ 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เปิดบัญชี คือ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วงจันทร์  เดี่ยววิไล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 ชุติมา    คำบุญชู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วงใจ ปิเย่  จากมรภ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ลำปาง เจ้าหน้าที่การเงินโครงการ  คือ 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ุทธิลักษณ์   อินทรอัมพร 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นวกาญจน์   ฟั้นมณีวรรณ์ และ</w:t>
      </w:r>
      <w:r>
        <w:rPr>
          <w:rFonts w:cs="Browallia New" w:ascii="Browallia New" w:hAnsi="Browallia New"/>
          <w:sz w:val="32"/>
          <w:szCs w:val="32"/>
        </w:rPr>
        <w:t xml:space="preserve">.......  </w:t>
      </w:r>
    </w:p>
    <w:p>
      <w:pPr>
        <w:pStyle w:val="Normal"/>
        <w:ind w:left="360" w:firstLine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 </w:t>
      </w:r>
      <w:r>
        <w:rPr>
          <w:rFonts w:ascii="Browallia New" w:hAnsi="Browallia New" w:cs="Browallia New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ฉบับแ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ัญญาระหว่าง สก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ทีม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ฉบ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มีรายละเอียด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่าตอบแทนนักวิจัย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= </w:t>
        <w:tab/>
        <w:t>43</w:t>
      </w:r>
      <w:r>
        <w:rPr>
          <w:rFonts w:cs="Browallia New" w:ascii="Browallia New" w:hAnsi="Browallia New"/>
          <w:sz w:val="32"/>
          <w:szCs w:val="32"/>
        </w:rPr>
        <w:t>,20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จกรรมที่ </w:t>
      </w:r>
      <w:r>
        <w:rPr>
          <w:rFonts w:cs="Browallia New" w:ascii="Browallia New" w:hAnsi="Browallia New"/>
          <w:sz w:val="32"/>
          <w:szCs w:val="32"/>
        </w:rPr>
        <w:t xml:space="preserve">1-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กเว้นกิจกรรมที่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ค่าใช้ส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วัสดุ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=      255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cs="Browallia New" w:ascii="Browallia New" w:hAnsi="Browallia New"/>
          <w:sz w:val="32"/>
          <w:szCs w:val="32"/>
        </w:rPr>
        <w:t>5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ลอดกิจกรร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วมค่าใช้จ่าย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>=</w:t>
      </w:r>
      <w:r>
        <w:rPr>
          <w:rFonts w:cs="Browallia New" w:ascii="Browallia New" w:hAnsi="Browallia New"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>299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>(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องแสนเก้าหมื่นสองพันสองร้อยห้าสิบบาทถ้วน</w:t>
      </w:r>
      <w:r>
        <w:rPr>
          <w:rFonts w:cs="Browallia New" w:ascii="Browallia New" w:hAnsi="Browallia New"/>
          <w:b/>
          <w:bCs/>
          <w:sz w:val="32"/>
          <w:szCs w:val="32"/>
        </w:rPr>
        <w:t>-)</w:t>
      </w:r>
    </w:p>
    <w:p>
      <w:pPr>
        <w:pStyle w:val="Normal"/>
        <w:ind w:firstLine="720"/>
        <w:jc w:val="both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ฉบับ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ระหว่างคลังสมองกับทีมวิจั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ฉบับ งบประมาณ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ิ่มงบประมาณในการหักค่าภาษี ณ ที่จ่าย   </w:t>
      </w:r>
      <w:r>
        <w:rPr>
          <w:rFonts w:cs="Browallia New" w:ascii="Browallia New" w:hAnsi="Browallia New"/>
          <w:sz w:val="32"/>
          <w:szCs w:val="32"/>
        </w:rPr>
        <w:t xml:space="preserve">3 %) </w:t>
      </w:r>
      <w:r>
        <w:rPr>
          <w:rFonts w:ascii="Browallia New" w:hAnsi="Browallia New" w:cs="Browallia New"/>
          <w:sz w:val="32"/>
          <w:sz w:val="32"/>
          <w:szCs w:val="32"/>
        </w:rPr>
        <w:t>มีรายละเอียดดังน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decimal" w:pos="8505" w:leader="none"/>
          <w:tab w:val="left" w:pos="8931" w:leader="none"/>
        </w:tabs>
        <w:ind w:right="-518" w:firstLine="993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ค่าจ้า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คารวมหักภาษี ณ ที่จ่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 xml:space="preserve">102,060.-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  <w:tab w:val="decimal" w:pos="8505" w:leader="none"/>
          <w:tab w:val="left" w:pos="8931" w:leader="none"/>
        </w:tabs>
        <w:spacing w:before="0" w:after="280"/>
        <w:ind w:right="-516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จ้างผู้ช่วยนักวิจัยอัตราเดือนละ </w:t>
      </w:r>
      <w:r>
        <w:rPr>
          <w:rFonts w:cs="Browallia New" w:ascii="Browallia New" w:hAnsi="Browallia New"/>
          <w:sz w:val="32"/>
          <w:szCs w:val="32"/>
        </w:rPr>
        <w:t xml:space="preserve">5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วล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>เดือน เป็นเงิน</w:t>
      </w:r>
      <w:r>
        <w:rPr>
          <w:rFonts w:cs="Browallia New" w:ascii="Browallia New" w:hAnsi="Browallia New"/>
          <w:sz w:val="32"/>
          <w:szCs w:val="32"/>
        </w:rPr>
        <w:tab/>
        <w:t>99,000.-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decimal" w:pos="8505" w:leader="none"/>
          <w:tab w:val="left" w:pos="8931" w:leader="none"/>
        </w:tabs>
        <w:spacing w:lineRule="atLeast" w:line="20"/>
        <w:ind w:firstLine="993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ค่าใช้สอ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คารวมหักภาษี ณ ที่จ่าย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>103,100.-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decimal" w:pos="8505" w:leader="none"/>
          <w:tab w:val="left" w:pos="8931" w:leader="none"/>
        </w:tabs>
        <w:spacing w:lineRule="atLeast" w:line="20"/>
        <w:ind w:left="43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วมทั้งสิ้น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205,160 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decimal" w:pos="8505" w:leader="none"/>
          <w:tab w:val="left" w:pos="8931" w:leader="none"/>
        </w:tabs>
        <w:spacing w:lineRule="atLeast" w:line="20"/>
        <w:ind w:left="43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องแสนห้าพันหนึ่งร้อยหกสิบบาทถ้ว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ธิบายการบริหารจัดการ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ระยะที่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1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(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ดือน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)  </w:t>
      </w:r>
    </w:p>
    <w:p>
      <w:pPr>
        <w:pStyle w:val="Normal"/>
        <w:numPr>
          <w:ilvl w:val="2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รียมความพร้อมทีมวิจัยเพื่อทำความเข้าใจและแบ่งบทบาทการทำงาน</w:t>
      </w:r>
    </w:p>
    <w:p>
      <w:pPr>
        <w:pStyle w:val="Normal"/>
        <w:numPr>
          <w:ilvl w:val="2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บทวนภาพรวมความสำคัญและวัตถุประสงค์ของงานวิจัยร่วมกับภาค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ในพื้นที่เพื่อค้นหาโจทย์ที่สอดคล้องกับพื้นที่และความรู้ของแต่ละสถาบันการศึกษา</w:t>
      </w:r>
    </w:p>
    <w:p>
      <w:pPr>
        <w:pStyle w:val="Normal"/>
        <w:numPr>
          <w:ilvl w:val="2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ทีย่อยตามประเด็นและสอดคล้องกับความรู้ของแต่ละสถาบันเพื่อสร้างการเรียนรู้เชิงประเด็นของกลุ่มนักวิชาการและคนในชุมชน ร่วมกันหาโจทย์ที่แท้จริง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ัฒนาแกนนำในพื้นที่ให้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้นหาและวิเคราะห์โจทย์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สมือน “</w:t>
      </w:r>
      <w:r>
        <w:rPr>
          <w:rFonts w:cs="Browallia New" w:ascii="Browallia New" w:hAnsi="Browallia New"/>
          <w:sz w:val="32"/>
          <w:szCs w:val="32"/>
        </w:rPr>
        <w:t xml:space="preserve">Polyclinic” </w:t>
      </w:r>
      <w:r>
        <w:rPr>
          <w:rFonts w:ascii="Browallia New" w:hAnsi="Browallia New" w:cs="Browallia New"/>
          <w:sz w:val="32"/>
          <w:sz w:val="32"/>
          <w:szCs w:val="32"/>
        </w:rPr>
        <w:t>ร่วมกันแก้โจทย์เชิงพื้นที่ ที่ค้นหาเองและมีข้อมูลเชิงประจักษ์</w:t>
      </w:r>
      <w:r>
        <w:rPr>
          <w:rFonts w:cs="Browallia New" w:ascii="Browallia New" w:hAnsi="Browallia New"/>
          <w:sz w:val="32"/>
          <w:szCs w:val="32"/>
        </w:rPr>
        <w:t xml:space="preserve">)  </w:t>
      </w:r>
    </w:p>
    <w:p>
      <w:pPr>
        <w:pStyle w:val="Normal"/>
        <w:numPr>
          <w:ilvl w:val="2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ุปบทเรียนกระบวนการค้นหาโจทย์และแนวทางการทำงานของเครือข่ายระยะ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</w:p>
    <w:p>
      <w:pPr>
        <w:pStyle w:val="Normal"/>
        <w:ind w:left="720"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ระยะที่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2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ดือ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ำเนินกิจกรรม</w:t>
      </w:r>
      <w:r>
        <w:rPr>
          <w:rFonts w:ascii="Browallia New" w:hAnsi="Browallia New" w:cs="Browallia New"/>
          <w:sz w:val="32"/>
          <w:sz w:val="32"/>
          <w:szCs w:val="32"/>
        </w:rPr>
        <w:t>ภายใต้แนวทางที่สอดคล้อง</w:t>
      </w:r>
      <w:r>
        <w:rPr>
          <w:rFonts w:ascii="Browallia New" w:hAnsi="Browallia New" w:cs="Browallia New"/>
          <w:sz w:val="32"/>
          <w:sz w:val="32"/>
          <w:szCs w:val="32"/>
        </w:rPr>
        <w:t>และเหมาะสมร่วมกันของแต่ละสถาบันและคนใน</w:t>
      </w:r>
      <w:r>
        <w:rPr>
          <w:rFonts w:ascii="Browallia New" w:hAnsi="Browallia New" w:cs="Browallia New"/>
          <w:sz w:val="32"/>
          <w:sz w:val="32"/>
          <w:szCs w:val="32"/>
        </w:rPr>
        <w:t>ชุมชน</w:t>
      </w:r>
      <w:r>
        <w:rPr>
          <w:rFonts w:ascii="Browallia New" w:hAnsi="Browallia New" w:cs="Browallia New"/>
          <w:sz w:val="32"/>
          <w:sz w:val="32"/>
          <w:szCs w:val="32"/>
        </w:rPr>
        <w:t>เพื่อสร้างการเรียนรู้และพัฒนาศักยภาพเชิงกระบวนการ  เนื้อหา และความรู้ของนักวิชาการร่วมกับ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โจทย์จากชุมชนที่ใช้บางสาขาเฉพาะทางแก้ไข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่งโจทย์ให้สถาบันการศึกษาที่ชำนาญเข้าไปเป็นพี่เลี้ยงชุมชนในการแก้ปัญห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รุปบทเรียนกระบวนการของการดำเนินงานเพื่อค้นหาแนวทางในการแก้ไขปัญหาชุมชนและแนวทางการทำงานของเครือข่ายระยะ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ind w:left="720" w:firstLine="72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ระยะที่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3 </w:t>
      </w:r>
      <w:r>
        <w:rPr>
          <w:rFonts w:cs="Browallia New" w:ascii="Browallia New" w:hAnsi="Browallia New"/>
          <w:sz w:val="32"/>
          <w:szCs w:val="32"/>
          <w:u w:val="single"/>
        </w:rPr>
        <w:t>(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ดือน</w:t>
      </w:r>
      <w:r>
        <w:rPr>
          <w:rFonts w:cs="Browallia New" w:ascii="Browallia New" w:hAnsi="Browallia New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ทีสังเคราะห์องค์ความรู้ที่นำไปสู่แนวทาง</w:t>
      </w:r>
      <w:r>
        <w:rPr>
          <w:rFonts w:ascii="Browallia New" w:hAnsi="Browallia New" w:cs="Browallia New"/>
          <w:sz w:val="32"/>
          <w:sz w:val="32"/>
          <w:szCs w:val="32"/>
        </w:rPr>
        <w:t>ทำงานของเครือข่ายสถาบันการศึกษามหาวิทยาลัยลำปางเพื่อสร้างการเรียนรู้และเสริมศักยภาพชุมชนพื้นที่ตำบลนิคมพัฒนา อำเภอเมือง จังหวัดลำปาง</w:t>
      </w:r>
    </w:p>
    <w:p>
      <w:pPr>
        <w:pStyle w:val="Normal"/>
        <w:numPr>
          <w:ilvl w:val="0"/>
          <w:numId w:val="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วทีสรุปบทเรียนการนำเสนอผลที่เกิดขึ้นจากการวิจัยและการนำไปใช้ประโยชน์ในเชิงกระบวนการ เนื้อหา และองค์ความรู้ ทั้งในระดับเครือข่ายนักวิชาการมหาวิทยาลัยลำปาง และระดับชุมช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ยะเวลาดำเนินงาน</w:t>
      </w:r>
    </w:p>
    <w:p>
      <w:pPr>
        <w:pStyle w:val="Normal"/>
        <w:numPr>
          <w:ilvl w:val="0"/>
          <w:numId w:val="13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ิ่ม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>255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วม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ใบเสร็จเบิกจ่าย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สำคัญรับเงิ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รับรองแทนใบเสร็จ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บเสร็จ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แบ่งบทบาทหน้าที่ทีมนักวิจัย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ดบันทึ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ีมวิจัยช่วยบันทึกทุกค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ติดต่อประสานงานในพื้นที่ 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หมู่บ้าน ในตำบลนิคม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รับผิดชอบ นายศรีวรรณ   สอนดี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โครงการ ผู้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สุทธิลักษณ์  อินทรอัมพร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้างผู้ช่วยนักวิจัยเพื่อบันทึกข้อมูล เบื้องต้นประสาน 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สุทธิลักษณ์  อินทรอัมพ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นายปฐวี  การเพียร เพื่อทดลองงานและเรียนรู้งาน มีการเสนอให้จ่ายค่าตอบแทนแบ่งจ่ายเป็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วด 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เก็บข้อมูลและประมวลผล คือ ผู้ช่วยนักวิจัย มีหน้าที่ ประมวลข้อมู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ผู้เข้าร่วม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รือข่าย </w:t>
      </w:r>
    </w:p>
    <w:p>
      <w:pPr>
        <w:pStyle w:val="Normal"/>
        <w:numPr>
          <w:ilvl w:val="1"/>
          <w:numId w:val="9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บาทของนักวิจัยในการจัดกระบว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ือ  หาเจ้าภาพดูแลตามประเด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ิจกรรมที่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: </w:t>
      </w:r>
      <w:r>
        <w:rPr>
          <w:rFonts w:ascii="Browallia New" w:hAnsi="Browallia New" w:cs="Browallia New"/>
          <w:sz w:val="32"/>
          <w:sz w:val="32"/>
          <w:szCs w:val="32"/>
        </w:rPr>
        <w:t>ทบทวนภาพรวมความสำคัญและวัตถุประสงค์ของงานวิจัยร่วมกับภาคี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ในพื้นที่เพื่อค้นหาโจทย์ที่สอดคล้องกับพื้นที่และความรู้ของแต่ละสถาบันการศึกษ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9933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ื้องต้นได้ชวนตัวแทนชุมชนเล่าประวัติความเป็นมาของของตำบลนิคมพัฒนา ซึ่งได้ร่วมแลกเปลี่ยนว่า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เมื่อปี พ</w:t>
      </w:r>
      <w:r>
        <w:rPr>
          <w:rFonts w:cs="Browallia New" w:ascii="Browallia New" w:hAnsi="Browallia New"/>
          <w:color w:val="993300"/>
          <w:sz w:val="32"/>
          <w:szCs w:val="32"/>
        </w:rPr>
        <w:t>.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. 2511 - 2512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ได้มีราษฎรอพยพมาจากตำบลบ้านสา และตำบลเมืองมาย อำเภอแจ้ห่ม เนื่องจาก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ตำบลนี้ได้รับผลกระทบจากการสร้างเขื่อนกิ่วลม ทางราชการจึงได้จัดสรรที่ดินให้ โดยแบ่งให้ครอบครัวละ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15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ไร่ อาศัย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ไร่ เป็นที่ทำกิน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13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ไร่ โดยขึ้นอยู่กับกรมประชาสงเคราะห์ สาเหตุที่เรียกว่าตำบลนิคมพัฒนา เพราะ นิคมสร้างตนเองกิ่วลมเป็นผู้จัดสรรที่ดิน จึงให้ชื่อว่า </w:t>
      </w:r>
      <w:r>
        <w:rPr>
          <w:rFonts w:cs="Browallia New" w:ascii="Browallia New" w:hAnsi="Browallia New"/>
          <w:color w:val="993300"/>
          <w:sz w:val="32"/>
          <w:szCs w:val="32"/>
        </w:rPr>
        <w:t>"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ตำบลนิคมพัฒนา</w:t>
      </w:r>
      <w:r>
        <w:rPr>
          <w:rFonts w:cs="Browallia New" w:ascii="Browallia New" w:hAnsi="Browallia New"/>
          <w:color w:val="993300"/>
          <w:sz w:val="32"/>
          <w:szCs w:val="32"/>
        </w:rPr>
        <w:t>"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993300"/>
          <w:sz w:val="32"/>
          <w:szCs w:val="32"/>
        </w:rPr>
      </w:pP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ตำบลนิคมพัฒนา ตั้งอยู่ห่างจากที่ว่าการอำเภอเมืองลำปางไปทางทิศเหนือตามถนนหลวงแผ่นดิน หมายเลข </w:t>
      </w:r>
      <w:r>
        <w:rPr>
          <w:rFonts w:cs="Browallia New" w:ascii="Browallia New" w:hAnsi="Browallia New"/>
          <w:color w:val="993300"/>
          <w:sz w:val="32"/>
          <w:szCs w:val="32"/>
        </w:rPr>
        <w:t>1035 (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ลำปาง – แจ้ห่ม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ประมาณ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15.05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กิโลเมตร มีเนื้อที่ประมาณ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78.70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ตร</w:t>
      </w:r>
      <w:r>
        <w:rPr>
          <w:rFonts w:cs="Browallia New" w:ascii="Browallia New" w:hAnsi="Browallia New"/>
          <w:color w:val="993300"/>
          <w:sz w:val="32"/>
          <w:szCs w:val="32"/>
        </w:rPr>
        <w:t>.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กม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.(49,187.50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ไร่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)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ปัจจุบันแบ่งเขตการปกครอง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ออกเป็น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14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หมู่บ้าน มีจำนวนประชากร จำนวน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5,139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คน เป็นชาย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2,534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คน เป็นหญิง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2,605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 xml:space="preserve">คน ความหนาแน่นของประชากร เฉลี่ย </w:t>
      </w:r>
      <w:r>
        <w:rPr>
          <w:rFonts w:cs="Browallia New" w:ascii="Browallia New" w:hAnsi="Browallia New"/>
          <w:color w:val="993300"/>
          <w:sz w:val="32"/>
          <w:szCs w:val="32"/>
        </w:rPr>
        <w:t xml:space="preserve">65 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993300"/>
          <w:sz w:val="32"/>
          <w:szCs w:val="32"/>
        </w:rPr>
        <w:t>/</w:t>
      </w:r>
      <w:r>
        <w:rPr>
          <w:rFonts w:ascii="Browallia New" w:hAnsi="Browallia New" w:cs="Browallia New"/>
          <w:color w:val="993300"/>
          <w:sz w:val="32"/>
          <w:sz w:val="32"/>
          <w:szCs w:val="32"/>
        </w:rPr>
        <w:t>ตารางกิโลเมตร</w:t>
      </w:r>
    </w:p>
    <w:p>
      <w:pPr>
        <w:pStyle w:val="Normal"/>
        <w:rPr>
          <w:rFonts w:ascii="Browallia New" w:hAnsi="Browallia New" w:cs="Browallia New"/>
          <w:b/>
          <w:b/>
          <w:bCs/>
          <w:color w:val="993300"/>
          <w:sz w:val="32"/>
          <w:szCs w:val="32"/>
        </w:rPr>
      </w:pPr>
      <w:r>
        <w:rPr>
          <w:rFonts w:cs="Browallia New" w:ascii="Browallia New" w:hAnsi="Browallia New"/>
          <w:b/>
          <w:bCs/>
          <w:color w:val="993300"/>
          <w:sz w:val="32"/>
          <w:szCs w:val="32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ได้ชวนทีมวิจัยและตัวแทนจากพื้นที่ทบทวน</w:t>
      </w:r>
      <w:r>
        <w:rPr>
          <w:rFonts w:ascii="Browallia New" w:hAnsi="Browallia New" w:cs="Browallia New"/>
          <w:sz w:val="32"/>
          <w:sz w:val="32"/>
          <w:szCs w:val="32"/>
        </w:rPr>
        <w:t>ความเป็นมา</w:t>
      </w:r>
      <w:r>
        <w:rPr>
          <w:rFonts w:ascii="Browallia New" w:hAnsi="Browallia New" w:cs="Browallia New"/>
          <w:sz w:val="32"/>
          <w:sz w:val="32"/>
          <w:szCs w:val="32"/>
        </w:rPr>
        <w:t>และวัตถุประสงค์ของ</w:t>
      </w:r>
      <w:r>
        <w:rPr>
          <w:rFonts w:ascii="Browallia New" w:hAnsi="Browallia New" w:cs="Browallia New"/>
          <w:sz w:val="32"/>
          <w:sz w:val="32"/>
          <w:szCs w:val="32"/>
        </w:rPr>
        <w:t>โคร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  จากการทำงานร่วมกันของเครือข่ายสถาบันการศึกษาในจังหวัดลำปางในลักษณะของการใช้เครื่องมืองานวิจัยเพื่อท้องถิ่นเพื่อสร้างกลไกการเรียนรู้ให้กับบุคลากรทางการศึกษา และการทำงานร่วมกันอย่างต่อเนื่องนับตั้งแต่ปี </w:t>
      </w:r>
      <w:r>
        <w:rPr>
          <w:rFonts w:cs="Browallia New" w:ascii="Browallia New" w:hAnsi="Browallia New"/>
          <w:sz w:val="32"/>
          <w:szCs w:val="32"/>
        </w:rPr>
        <w:t xml:space="preserve">2550 </w:t>
      </w:r>
      <w:r>
        <w:rPr>
          <w:rFonts w:ascii="Browallia New" w:hAnsi="Browallia New" w:cs="Browallia New"/>
          <w:sz w:val="32"/>
          <w:sz w:val="32"/>
          <w:szCs w:val="32"/>
        </w:rPr>
        <w:t>ถึงปัจจุ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นเกิดบทเรียนและแนวคิดการทำงานระดับเครือข่ายของกลุ่มคนทางการศึกษาในจังหวัดลำปางที่มองเห็น องค์ความรู้ และแนวทางในการสร้างการเรียนรู้ให้ระบบการศึกษาสามารถเข้าไปหนุนเสริม เติมพลังให้กับ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ช้บทเรียนนี้เป็นแนวทางในการสร้างการเรียนรู้เชิงคุณภาพให้กับบุคลากรทางการศึกษา ทั้งครูอาจารย์ และนักเรียน นักศึกษา และให้ความสำคัญกับการบูรณาการองค์กรทางการศึกษาเพื่อหนุนเสริมชุมชนแบบร่วมด้วยช่วยกัน เกิดเป็นแนวคิดของ “เครือข่ายสถาบันการศึกษา”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นวคิดของ “เครือข่ายสถาบันการศึกษา” มีการพูดคุยกันอย่างต่อเนื่องโดยมีจังหวะของ สถาบันคลังสมองของชาติเข้ามาเป็นผู้เติมเต็มแนวคิดให้มีความเป็นรูปธรรมมากยิ่งขึ้นภายใต้กรอบแนวคิด</w:t>
      </w:r>
      <w:r>
        <w:rPr>
          <w:rFonts w:ascii="BrowalliaUPC" w:hAnsi="BrowalliaUPC" w:cs="BrowalliaUPC"/>
          <w:sz w:val="32"/>
          <w:sz w:val="32"/>
          <w:szCs w:val="32"/>
        </w:rPr>
        <w:t>การจัดการงานวิจัย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“สร้างคน” โดยกลุ่มอุดมศึกษาท้องถิ่น </w:t>
      </w:r>
      <w:r>
        <w:rPr>
          <w:rFonts w:cs="BrowalliaUPC" w:ascii="BrowalliaUPC" w:hAnsi="BrowalliaUPC"/>
          <w:sz w:val="32"/>
          <w:szCs w:val="32"/>
        </w:rPr>
        <w:t xml:space="preserve">: </w:t>
      </w:r>
      <w:r>
        <w:rPr>
          <w:rFonts w:ascii="BrowalliaUPC" w:hAnsi="BrowalliaUPC" w:cs="BrowalliaUPC"/>
          <w:sz w:val="32"/>
          <w:sz w:val="32"/>
          <w:szCs w:val="32"/>
        </w:rPr>
        <w:t>สู่ความเชี่ยวชาญเพื่อการประกอบอาชีพ ที่พึ่งตนเองใ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แนวทางการทำงานดังนี้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แนวทางร่วมให้พื้นที่ ทำงานร่วมกับสถาบันการศึกษาเพื่อสร้าง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เสริมสร้างศักยภาพชุมชน  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ักวิชาการในแต่ละสถาบันจะรับบทบาทเป็นพี่เลี้ยงให้กับพื้นที่   </w:t>
      </w:r>
    </w:p>
    <w:p>
      <w:pPr>
        <w:pStyle w:val="Normal"/>
        <w:numPr>
          <w:ilvl w:val="0"/>
          <w:numId w:val="1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ดึงนักศึกษามาร่วมเรียนรู้ในชุมชน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ร่วมกันกำหนดวัตถุประสงค์ของการดำเนินงานไว้ คือ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ได้รูปแบบ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นวทางการทำงานของ</w:t>
      </w:r>
      <w:r>
        <w:rPr>
          <w:rFonts w:ascii="Browallia New" w:hAnsi="Browallia New" w:cs="Browallia New"/>
          <w:sz w:val="32"/>
          <w:sz w:val="32"/>
          <w:szCs w:val="32"/>
        </w:rPr>
        <w:t>เครือข่ายสถาบันการศึกษาในจังหวัดลำปาง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ได้แนวทางทาง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รู้และเสริมศักยภาพชุมชน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กับ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ตำบลนิคมพัฒนา อำเภอเมือง จังหวัดลำปาง</w:t>
      </w:r>
    </w:p>
    <w:p>
      <w:pPr>
        <w:pStyle w:val="Normal"/>
        <w:numPr>
          <w:ilvl w:val="0"/>
          <w:numId w:val="14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ได้แนวทางการเชื่อมโยงระหว่างสถาบันการศึกษากับชุมชน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ตำบลนิคมพัฒนา อำเภอเมือง จังหวัดลำป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ชวนตัวแทนชุมชนและทีมวิจัยวิเคราะห์สถานการณ์ปัญหาและศักยภาพโดยแบ่งเป็นกลุ่มย่อยตามหมู่บ้าน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วังศรีภูมิ และ หมู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>บ้านชัยมงคล มีตัวแทนจากนักวิชาการ คือ       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ชิน  เพ็ชรักษ์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นวกาญจน์   ฝั้นมณีวรรณ์ เข้า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โชคชัย หมู่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>บ้านใหม่พัฒนา มีตัวแทนจากนักวิชาการ คือ 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ันติ                 ช่างเจร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วังทอง หมู่ </w:t>
      </w:r>
      <w:r>
        <w:rPr>
          <w:rFonts w:cs="Browallia New" w:ascii="Browallia New" w:hAnsi="Browallia New"/>
          <w:sz w:val="32"/>
          <w:szCs w:val="32"/>
        </w:rPr>
        <w:t xml:space="preserve">6  </w:t>
      </w:r>
      <w:r>
        <w:rPr>
          <w:rFonts w:ascii="Browallia New" w:hAnsi="Browallia New" w:cs="Browallia New"/>
          <w:sz w:val="32"/>
          <w:sz w:val="32"/>
          <w:szCs w:val="32"/>
        </w:rPr>
        <w:t>บ้านคลองน้ำลัด มีตัวแทนจากนักวิชาการ คือ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รินทร์            รุจจนพันธุ์ 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ชัยภูทอง หมู่ </w:t>
      </w:r>
      <w:r>
        <w:rPr>
          <w:rFonts w:cs="Browallia New" w:ascii="Browallia New" w:hAnsi="Browallia New"/>
          <w:sz w:val="32"/>
          <w:szCs w:val="32"/>
        </w:rPr>
        <w:t>8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ร่มเย็น หมู่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บ้านวังเงิน มีตัวแทนจากนักวิชาการ คือ อาจารย์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ยะดา  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่มตระกูล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cs="Browallia New" w:ascii="Browallia New" w:hAnsi="Browallia New"/>
          <w:sz w:val="32"/>
          <w:szCs w:val="32"/>
        </w:rPr>
        <w:t>..................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ร่มไตรรัตน์  หมู่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บ้านรวมชัย มีตัวแทนจากนักวิชาการ คือ 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ุทธิลักษณ์  อินทรอัมพร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พิมพรรณ    ยอดคำ 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น้ำริน  หมู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้านศรีไตรภูมิ  หมู่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บ้านเวียงทอง มีตัวแทนจากนักวิชาการ คือ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วงจันทร์   เดี่ยววิไล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าวิตร   มีจุ้ย   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แต่ละกลุ่มมีรายละเอียดดังนี้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2"/>
        <w:gridCol w:w="378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-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องทุนหมู่บ้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วัสดิการชุมช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้านค้าชุมช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หล่งทรัพยากรทางธรรมชาติ และการท่องเที่ยว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แร่ดินขาว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พณีหมู่บ้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กนนำชุมช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าชญ์ชาวบ้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องทุนแม่ของแผ่นดิ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เด็กและเยาวช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เวรยามหมู่บ้า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ยึดเหนี่ยวจิตใจ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อเจ้าพ่อหอคำ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84" w:leader="none"/>
              </w:tabs>
              <w:ind w:left="684" w:hanging="18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ถานที่ราชก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เรีย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ม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ผาพื้นที่น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่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ุณภาพแหล่งน้ำ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ินปู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ะอองฝุ่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ระบบทางเดินหายใจ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การขยะในครัวเรือ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ใช้สารเคมีในการเกษตร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ภาพที่ได้รับผลกระทบจากสารเคม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คแมลงและโรคพืช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ตัดไม้ทำลายป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ผ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ดไม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กลุ่มไม่เข็มแข็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การรวมกลุ่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การหนุนเสริมอาชีพที่เหมาะสมกับรายได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ัญหาการดูแลลูกหลา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ิ่งเสพติดในกลุ่มเยาวช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บการศึกษาของเด็กมีน้อ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ตรฐานการศึกษาต่ำ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หนุนการเรียนรู้ให้กับเด็กน้อย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ตั้งครรภ์ในวัยเรียน ปีล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-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ขาดความรู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วามเข้าใจเรื่องเพศมีน้อย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มปทานป่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เวลาให้ครอบครั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ได้ไม่แน่น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็กติดเก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บริโภคสื่อของเด็กไม่เหมาะส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็กออกโรงเรียนกลางค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Browallia New" w:hAnsi="Browallia New" w:eastAsia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-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การเกษตรตลอดป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นำเข้มแข็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นำมีความรู้ความสมาร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นำเป็นผู้เสียสละและมีจิตสาธารณะ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ุ่มอาชีพ เช่น ปุ๋ยหมักชีวภาพ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ทำเกษตร ทำน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ถั่งเหลือง กระเทียม พริก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ทำเกษตรเพราะเมล็ดพันธ์ของบริษัท เช่น แตงกว่า ฟักทอง แตงโม มะระ     บวบเหลี่ยม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ะบบการผูกขาดบริษัทในการทำการเกษ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พันธสัญญ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ขภาพจากการได้รับสารเคม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นทุนการผลิตสู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าดทุ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ายได้ต่ำ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ความรู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ารถในการประกอบอาชี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ผลิตไม่เพียงพอต่อการบริโภ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าดแรงงานในพื้น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กษะในการประกอบอาชี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เข้าใจด้านอาอาชี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ข้อมูลทางวิชาการการแก้ปัญห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ถ่ายทอดความรู้และวิชาการอย่างต่อเนื่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อดทนของชุมชนในการเรียนรู้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5-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สามัคค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ภาพพื้นที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เอื้อ 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5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เมล็ด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น้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น้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ผูกขาดทางการเกษต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เคมีทางการเกษตร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ฒนาความรู้ทางการศ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ียนรู้ตลอดชีวิ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ข้าถึงแหล่งเรียนรู้ด้านอาชี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7-8-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ทำการเกษตรที่สมบูรณ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อาชีพที่หลากหลายและเข็มแข็ง เช่น กลุ่มข้าวกล้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น้ำทำการเกษตรดี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ุ่มไม่เข้มแข็ง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ลาดรองรับผลผลิ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น้ำในการบริโภ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โภ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ขภาพ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ุ่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จากโรงปูน ดินขาว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็กติดร้านเกมส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ยาเสพติด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วมกลุ่มอาชีพไม่เข้มแข็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มีรายได้ที่แน่น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พิษจากโรงง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พิษจากการเกษต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พิษจากฝุ่นละอ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ยาวชนมั่วสุมไปในทางที่ไม่ด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าดน้ำดื่มที่สะอาดและมีคุณภาพ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เป็นหินปู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หล่งน้ำทำการเกษตรมีไม่ทั่วถึ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วบ้านไม่เห็นถึงความสำคัญของกลุ่มอาชีพ เน้นรับจ้างเพราะรายได้สูงกว่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ช่าที่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ลาดรองรับผลผลิตโรงงานเพื่อให้มีรายได้แน่นอ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แก้ปัญหาเรื่องคุณภาพน้ำและปริมาณน้ำ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ตระหนักด้านปัญหาสุขภาพของชาวบ้า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ิจกรรมให้เยาวชนมีส่วนร่วมลดการมั่วสุ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9-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อาชีพที่เข้มแข็ง เช่น ปลูกแตงกว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จิ้งหรีด  กลุ่มเลี้ยงก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้านค้าชุมชนที่ยังยื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ลุ่มปุ๋ยอินทรีย์ เคมีผสม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ในครัวเรือ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ษต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พร้อมในการรวมกลุ่มเพื่อสร้างอาชี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รักษาความปลอดภัยในงานศ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ูมิปัญญาท้องถิ่น เลี้ยงกบ จิ้งหรีด ตีมีด  จักส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ทำเกษตร ทำนา ปลูกพริก มะเขือเทศ แตงกว่า ถัวเหลือง ถั่วฝักยาว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ใช้ย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รเคม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ภาพที่ได้รับผลกระท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ู้ในการป้องกันสารเคม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ยาเสพติด บุหรี่  สุร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อาชีพมีความไม่ต่อเนื่อง ต่างคนต่างทำ ไม่เป็นกลุ่มก้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ครอบครองพื้นที่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ขตการปกครองทับซ้อ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ผลต่อการช่วยเหลือของภาครัฐ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ไม่ได้รับการช่วยเหลือจากความจากภาครัฐอย่างเท่าเทีย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ขย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ส้นทางคมนาคมในชุมช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้ำประปาไม่มีคุณ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ีรถเก็บขยะในชุมช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งเสริมการสร้างอาชี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จัดการน้ำบริโภค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ุปโภ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ร้างถนนภายในหมู่บ้า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1-12-1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ีระบบน้ำสมบูรณ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ชีพปลูกข้าว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ัก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้ำไม่ค่อยสมบูรณ์ปลูกข้าวโพดเลี้ยงสัตว์  รับจ้าง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่าพื้นทีทำนา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พื้นที่ป่าชุมชนในสร้างอาชีพและรายได้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วบ้านช่วยกันอนุรักษ์ป่าชุมชน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รงงานในกลุ่มผู้สูงอายุ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ำการเกษต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รงงานในกลุ่มเยาวชน ทำโรงงา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จัดการทางการเกษตร ให้เกิดการคุ้มทุ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นทุนการเกษตรสูง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น้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ลาดรับซื้อผลผลิตทางการเกษตร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ี้สินจาการทำการเกษต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ลูกพืชเชิงเดี่ย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ทำเกษตรต้องเช่าที่ดิ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หาสุขภาพจาการใช้สารเคมี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าแนวทางส่งเสริมแรงงานในการทำเกษตรของกลุ่มเยาวชน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าแนวทางการปลูกพืชเสริมรายได้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าแนวทางลดต้นทุนการผลิต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ำบัญชีครัวเรือน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อกแบบการจัดการเกษตร ใน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อกแบบกิจกรรมดึงคนให้อยู่ในพื้นที่ ใน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,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3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ติมความรู้ด้านการส่งเสริมการเกษตร 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มวลผลในระดับตำบลประกอบด้วยประเด็นต่างๆ ดังนี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กษต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้นทุน  การผูกขาดบริษัท  การเช่าที่ดิน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่งแวดล้อ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ยะ  การเผา   ฝุ่นละอ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ศึกษา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เรียนจบภาคบังคับ   การเข้าถึงการศึกษานอกระบ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ต่อยอดด้านอาชี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ุข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ากการได้รับสารเคมี   การดูแลสุขภาพ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รง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กลุ่มผู้สูงอายุ  และกลุ่มเยาวชน  การทำงานในพื้นที่และต่างพื้นที่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ยาวชน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=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ิดเกมส์  บุหรี่  เหล้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นวทางการดำเนินงาน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่งเสริมการสร้างเครือข่ายในระดับหมู่บ้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/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ร่วม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่วยเหลือด้านการเกษตรและการประกอบอาชีพ ลดการแข่งขัน   ร่วมสร้างมูลค่าของผลผลิต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ร้างความสามัคคีบนความขัดแข็ง 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มวิจัยหารือผู้รับผิดชอบในแต่ละประเด็นและทดลองกำหนดแนวทางดังนี้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การศึกษา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ผู้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ฎ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นิคมสร้างตนเองกิ่วลม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นิคมสร้างตนเองกิ่วลม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 โรงเรียนกิ่วลมวิทยา มีผู้ประสานงานหลักคือ 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ยดา  เหล่มตระกูล </w:t>
      </w:r>
    </w:p>
    <w:p>
      <w:pPr>
        <w:pStyle w:val="Normal"/>
        <w:ind w:left="720" w:right="-69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แนวท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้างชุมชนบูรณาการ  หลักสูตรท้องถิ่น การสร้างภูมิคุ้นกันเด็กและเยาวชน ซึ่งจะจัดเวทีวัน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การประสานจากพื้นที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วิธ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เจ้าภาพหาวันลงพื้นที่  ร่วมพิจารณาพื้นที่   คัดกรองพื้นที่   สำรวจสถานการณ์ปัญหาที่แท้จริง ตรงกับสิ่งที่ชุมชนต้องการ 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ตัวแทนพ่อแม่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เยาวช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นำร่อ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คือหมู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หม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ละหมู่อื่น ๆ ที่สนใจ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ข้อมู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โรงเรียนประถ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นวคิด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ลงพื้นที่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ชิญชุมชนร่วมกันคิด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ิจารณา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ื้นที่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เด็น 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ยนโจทย์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ื้นที่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สนใจ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วามต้องการ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การเกษ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เทคโนโลยีราชมงคลล้านนา วิทยาเขตลำปา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ผู้รับผิดชอบร่ว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Browallia New" w:hAnsi="Browallia New" w:eastAsia="Batang;바탕" w:cs="Browallia New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ฎ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หาวิทยาลัยโยนก</w:t>
      </w:r>
    </w:p>
    <w:p>
      <w:pPr>
        <w:pStyle w:val="Normal"/>
        <w:ind w:left="720" w:right="-694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แก้ไขปัญหาทางการเกษต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ุกชุมช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จัดเวทีวันที่ 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การประสานจากพื้นที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วิธี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จัดเวทีระดมปัญหา  ออกแบบการแก้ไขปัญหาทางการเกษตร  การสร้างความยั่งยืนทางการเกษตร   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ียนรู้ปัญหาที่เกิดขึ้น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อกแบบการแก้ไขปัญหาการทำการเกษตร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มชนวิพากษ์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นวทางที่เป็นไปได้ตามพื้นที่ </w:t>
      </w:r>
      <w:r>
        <w:rPr>
          <w:rFonts w:cs="Browallia New" w:ascii="Browallia New" w:hAnsi="Browallia New"/>
          <w:sz w:val="32"/>
          <w:szCs w:val="32"/>
        </w:rPr>
        <w:t xml:space="preserve">36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numPr>
          <w:ilvl w:val="1"/>
          <w:numId w:val="1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ามยั่งยืน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วิทยาการสาขาต่าง ๆ 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บัญชีครัวเรือน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กสูตรท้องถิ่น ฯลฯ 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ภาพแวดล้อม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ลภาวะ</w:t>
      </w:r>
    </w:p>
    <w:p>
      <w:pPr>
        <w:pStyle w:val="Normal"/>
        <w:ind w:left="18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สุข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ู้รับผิดชอบ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โยน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จัดเวทีวันที่ </w:t>
      </w:r>
      <w:r>
        <w:rPr>
          <w:rFonts w:cs="Browallia New" w:ascii="Browallia New" w:hAnsi="Browallia New"/>
          <w:sz w:val="32"/>
          <w:szCs w:val="32"/>
        </w:rPr>
        <w:t xml:space="preserve">2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การประสานจากพื้นที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อาชีพ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ิดชอบ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จังหวัดลำปาง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จัดเวทีวันที่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การประสานจากพื้นที่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เด็นสิ่งแวดล้อ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ู้รับผิดชอบ  ทำร่วมทุก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ind w:left="540" w:firstLine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แนว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เด็นเรื่องน้ำ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กาศ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ฝุ่นละออ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การเผาป่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การขยะ 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เด็นเยาวช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ิดชอบ  </w:t>
      </w:r>
      <w:hyperlink r:id="rId4">
        <w:r>
          <w:rPr>
            <w:rStyle w:val="InternetLink"/>
            <w:rFonts w:ascii="Browallia New" w:hAnsi="Browallia New" w:eastAsia="Batang;바탕" w:cs="Browallia New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สถานที่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รอการประสานจากพื้นที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8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18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การจัดการหลังจากเสร็จสิ้นการประชุม</w:t>
      </w:r>
    </w:p>
    <w:p>
      <w:pPr>
        <w:pStyle w:val="Normal"/>
        <w:numPr>
          <w:ilvl w:val="0"/>
          <w:numId w:val="1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ัวหน้าโครงการทำหนังสือถึงผู้บริหารเพื่อชี้แจงแนวทางการดำเนินงานโครงการ ประกอบด้ว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เทคโนโลยีราชมงคลล้านนา วิทยาเขตลำปาง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รียนรองอธิการบดีมหาวิทยาลัยเทคโนโลยีราชมงคลล้านนา เขตพื้นที่ลำปา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กรสีห์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ุชญ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ฝึกอบรมการเกษตรมหาวิทยาลัยเทคโนโลยีราชมงคลล้านนา เขตพื้นที่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วิตร  มีจุ้ย 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</w:t>
      </w:r>
    </w:p>
    <w:p>
      <w:pPr>
        <w:pStyle w:val="Normal"/>
        <w:ind w:left="144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น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่างเจรจ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งเรียนในพื้นที่ตำบลนิคมพัฒนา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จังหวัดลำปาง    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สถาบ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ศ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เหนือ </w:t>
      </w:r>
    </w:p>
    <w:p>
      <w:pPr>
        <w:pStyle w:val="Normal"/>
        <w:ind w:left="144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ศ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ังหวัดลำปาง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กศ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มืองลำปาง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โยนก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อธิการบดี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hyperlink r:id="rId5">
        <w:r>
          <w:rPr>
            <w:rStyle w:val="InternetLink"/>
            <w:rFonts w:ascii="Browallia New" w:hAnsi="Browallia New" w:eastAsia="Batang;바탕" w:cs="Browallia New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ห้องเรียนวัดบุญวาทย์ ลำปาง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>ผู้อำนวย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วทางที่ทีมวิจัยได้เสนอเชิงกระบวนก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ข้อมูล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1 </w:t>
      </w:r>
      <w:r>
        <w:rPr>
          <w:rFonts w:ascii="Browallia New" w:hAnsi="Browallia New" w:cs="Browallia New"/>
          <w:sz w:val="32"/>
          <w:sz w:val="32"/>
          <w:szCs w:val="32"/>
        </w:rPr>
        <w:t>ทบทวนประเด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.2 </w:t>
      </w:r>
      <w:r>
        <w:rPr>
          <w:rFonts w:ascii="Browallia New" w:hAnsi="Browallia New" w:cs="Browallia New"/>
          <w:sz w:val="32"/>
          <w:sz w:val="32"/>
          <w:szCs w:val="32"/>
        </w:rPr>
        <w:t>ทบทวนสถานการณ์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1.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เคราะห์ประเด็น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รายละเอียด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ุดประกาย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นต่อ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้อเท็จจริ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ดำเนินการ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้อค้นพบ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ก้ปัญหา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นรู้ 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ฒนา </w:t>
      </w:r>
      <w:r>
        <w:rPr>
          <w:rFonts w:cs="Browallia New" w:ascii="Browallia New" w:hAnsi="Browallia New"/>
          <w:sz w:val="32"/>
          <w:szCs w:val="32"/>
        </w:rPr>
        <w:t xml:space="preserve">+ </w:t>
      </w:r>
      <w:r>
        <w:rPr>
          <w:rFonts w:ascii="Browallia New" w:hAnsi="Browallia New" w:cs="Browallia New"/>
          <w:sz w:val="32"/>
          <w:sz w:val="32"/>
          <w:szCs w:val="32"/>
        </w:rPr>
        <w:t>เรียนรู้ร่วม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ชื่อทีมพื้นที่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b/>
          <w:bCs/>
          <w:sz w:val="32"/>
          <w:szCs w:val="32"/>
        </w:rPr>
        <w:t>9 ,10</w:t>
      </w:r>
    </w:p>
    <w:tbl>
      <w:tblPr>
        <w:tblW w:w="7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00"/>
        <w:gridCol w:w="23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อินหลง  มีชื่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บ้าน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5-035654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ประเสริฐ  ธงช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่วยผู้ใหญ่บ้าน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7-786480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สุวรรณ  จัดส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บ้าน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4-740443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สมจันทร์  ไชยบุญท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ธานแม่บ้าน 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7-7251242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ิกุล  นาละอ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ช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9-4342665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b/>
          <w:bCs/>
          <w:sz w:val="32"/>
          <w:szCs w:val="32"/>
        </w:rPr>
        <w:t>11 ,12,13</w:t>
      </w:r>
    </w:p>
    <w:tbl>
      <w:tblPr>
        <w:tblW w:w="7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700"/>
        <w:gridCol w:w="2340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จรินทร์  ทะส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6-1184091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ประเสริฐ  ตามส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0-7602434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งปิยะดา  ใหม่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0-739814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เหมย  งามง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ช่วยผู้ใหญ่บ้าน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5-6227346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สัมพันธ์  ปุกค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บต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ู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086-0097604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…………………………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ปฐวี  การเพีย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รุปประชุม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ัทรา  มาน้อ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รวจทาน</w:t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>255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ivaldi" w:hAnsi="Vivaldi" w:cs="Vivaldi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Vivaldi" w:hAnsi="Vivaldi" w:cs="Vivaldi"/>
      <w:b/>
      <w:bCs/>
    </w:rPr>
  </w:style>
  <w:style w:type="character" w:styleId="WW8Num1z1">
    <w:name w:val="WW8Num1z1"/>
    <w:qFormat/>
    <w:rPr>
      <w:rFonts w:ascii="Courier New" w:hAnsi="Courier New" w:cs="Courier New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  <w:bCs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ivaldi" w:hAnsi="Vivaldi" w:cs="Vivald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b/>
      <w:bCs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ivaldi" w:hAnsi="Vivaldi" w:cs="Vivald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Vivaldi" w:hAnsi="Vivaldi" w:cs="Vivald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ivaldi" w:hAnsi="Vivaldi" w:cs="Vivald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Vivaldi" w:hAnsi="Vivaldi" w:cs="Vivald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Browallia New" w:hAnsi="Browallia New" w:eastAsia="Times New Roman" w:cs="Browall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Vivaldi" w:hAnsi="Vivaldi" w:cs="Vivaldi"/>
      <w:b/>
      <w:bCs/>
    </w:rPr>
  </w:style>
  <w:style w:type="character" w:styleId="WW8Num27z0">
    <w:name w:val="WW8Num27z0"/>
    <w:qFormat/>
    <w:rPr>
      <w:rFonts w:ascii="Browallia New" w:hAnsi="Browallia New" w:eastAsia="Times New Roman" w:cs="Browall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rowallia New" w:hAnsi="Browallia New" w:eastAsia="Times New Roman" w:cs="Browalli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Vivaldi" w:hAnsi="Vivaldi" w:cs="Vivald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rowallia New" w:hAnsi="Browallia New" w:eastAsia="Times New Roman" w:cs="Browalli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ivaldi" w:hAnsi="Vivaldi" w:cs="Vivaldi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Vivaldi" w:hAnsi="Vivaldi" w:cs="Vivaldi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Vivaldi" w:hAnsi="Vivaldi" w:cs="Vivaldi"/>
      <w:b/>
      <w:bCs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Vivaldi" w:hAnsi="Vivaldi" w:cs="Vivald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อักขระ อักขระ1"/>
    <w:basedOn w:val="Style14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40" w:after="240"/>
    </w:pPr>
    <w:rPr>
      <w:rFonts w:ascii="Tahoma" w:hAnsi="Tahoma" w:cs="Tahoma"/>
      <w:sz w:val="11"/>
      <w:szCs w:val="11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firstLine="720"/>
    </w:pPr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hyperlink" Target="http://www.mcu.ac.th/" TargetMode="External"/><Relationship Id="rId4" Type="http://schemas.openxmlformats.org/officeDocument/2006/relationships/hyperlink" Target="http://www.mcu.ac.th/" TargetMode="External"/><Relationship Id="rId5" Type="http://schemas.openxmlformats.org/officeDocument/2006/relationships/hyperlink" Target="http://www.mcu.ac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0:00Z</dcterms:created>
  <dc:creator>TRF</dc:creator>
  <dc:description/>
  <cp:keywords/>
  <dc:language>en-US</dc:language>
  <cp:lastModifiedBy>HomeUser</cp:lastModifiedBy>
  <dcterms:modified xsi:type="dcterms:W3CDTF">2011-02-08T08:10:00Z</dcterms:modified>
  <cp:revision>2</cp:revision>
  <dc:subject/>
  <dc:title>ที่มาของตำบลนิคมพัฒนา</dc:title>
</cp:coreProperties>
</file>